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ОБЩЕГО И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3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НОРИЛЬСКА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 «СРЕДНЯЯ ШКОЛА № 30»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БОУ «СШ № 30»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Н.А. Качанова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9»  сентября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мероприятий, посвященных 75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БОУ «СШ №30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701"/>
        <w:gridCol w:w="1395"/>
        <w:gridCol w:w="22"/>
        <w:gridCol w:w="1134"/>
        <w:gridCol w:w="6"/>
        <w:gridCol w:w="655"/>
        <w:gridCol w:w="23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ом тактико-техническом этапе военно- спортивной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Патри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ба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Огане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чев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о ОБЖ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леш-моб в день мира «Мы – наследники Поб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А.В. Губайдулина Л.В. 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по ВР Вольных А.А.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рнир им.В.В. Захарченко по стрельбе из пневматического оруж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л 3 эт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чев Е.В.учитель по ОБЖ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двигу жить в веках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ассуждения о Подвиге, доблести, че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епо С.О.учитель истор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социальной помощи ветеранам «Ветеран живет рядом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альная помощь в решении бытовых проблем, а также общение с ветеранам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айдул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 РДШ, старший вожатый Симоно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активная игра «Умный боец – везде молодец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опросы, конкурсные задания, эстафет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,4 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А.В. Губайдулина Л.В. 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презентаций « Мой любимый город» « Мой край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история города,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/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8к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ы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ческое обозрение «Воспоминания моего деда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ассказ, рисунки, видео и фотоматериалы,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амяти жертв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-30.11.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ных А.А.ст.вожатый Симонова А.В. Губайдулина Л.В. 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триотическая спортивная игра «Вперед, мальчишки!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конкурсные задания, интеллектуальные конкурсы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физ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ева М.Н.Тиук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к А.В.Жабоева М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ест- иг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 героях трудового фронта,  о ветеранах Труда г. Норильска 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.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А.В.Вольных Л.А. учитель ИЗО Марчев Е.В. учитель ОБЖ Прилепо С.О. учитель истории Губайдулина Л.В. социальный педагог Звягина Т.И. учитель музы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ноальманах «Есть такая профессия – Родину защищать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емонстрация фрагментов кинофильмов военных лет, исполнение песен из кинофильмов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А.В.Марчев Е.В. учитель ОБЖ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ческий форум «Улицы города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изучение истоков названия улиц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овление баннеров «Мы за мир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лакаты, баннеры, растяжки, выполненные в различных техниках ДП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л 1,4 эт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Губайдулина Л.В. 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ных Л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да «Славься сынами своими, Оте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ных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активная игра «Мы ребята – бравые солдаты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конкурсные задания, вопросы на военную темат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А.В. Губайдулина Л.В. 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 Офиц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чев Е.В. старший вожатый Симоно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курс чтецов и поэ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ю тебя, мое Оте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библио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М. Сапож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классное музыкальное мероприятие «Эх, дорожка фронт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е 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а Т.И. учитель музыки старший вожатый Симонова А.В. Губайдулина Л.В. социальный педаг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 строя и песни «Ата-баты, шли солдаты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троевая подготовка, исполнение строевой пес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к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ных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Звягина Т.И. учитель музыки старший вож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А.В. Губайдулина Л.В. социальный педагог организатор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чев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« 6 рот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ДЦ им. «В.Высоцкого»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-организатор ОБЖ Марчев Е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творительная ярмарка  « Внуки---дед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А.В. Губайдулина Л.В. социальный педагог Круду Т.Г. учитель технолог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ая гостиная « Поэты 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икова М.В. учитель русского языка и литера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ая презентация « Города –геро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ных А.А. преподаватель Звягина Т.И. учитель музыки старший вожатый Симонова А.В. Губайдулина Л.В. социальный педагог организатор ОБЖ Марчев Е.В. 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инг «Памяти павших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стие педагогического и ученического коллективов в Городском праздничном митинге. Возложение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А.В. Губайдулина Л.В. социальный педагог организатор ОБЖ Марчев Е.В.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раевой  акции «Обелис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рафику У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монова А.В. Губайдулина Л.В. социальный педагог организатор ОБЖ Марчев Е.В.классные руководител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ликая Победа великой страны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дека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дня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М.Сапож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да «Салют, Победа!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-10.05.2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а молчания в память о погибших в годы Великой Отечественной войны. Уроки истории «Листая страницы военного Норильс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ных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«Георгиевская ленточка»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дека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ных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0:00Z</dcterms:created>
  <dc:creator>RePack by Diakov</dc:creator>
  <dc:description/>
  <cp:keywords/>
  <dc:language>en-US</dc:language>
  <cp:lastModifiedBy>RePack by Diakov</cp:lastModifiedBy>
  <cp:lastPrinted>2019-09-20T10:35:00Z</cp:lastPrinted>
  <dcterms:modified xsi:type="dcterms:W3CDTF">2019-10-26T05:45:00Z</dcterms:modified>
  <cp:revision>5</cp:revision>
  <dc:subject/>
  <dc:title/>
</cp:coreProperties>
</file>