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48"/>
          <w:szCs w:val="48"/>
        </w:rPr>
        <w:t xml:space="preserve">               </w:t>
      </w: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Это надо знать и помнить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b/>
          <w:sz w:val="28"/>
          <w:szCs w:val="28"/>
        </w:rPr>
        <w:t xml:space="preserve">                  Вред газированных напитков</w:t>
        <w:br/>
      </w: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Давайте немного поговорим о том, что мы пьем. В любом случае важно знать, что именно газированные напитки могут реально принести вред.</w:t>
        <w:br/>
        <w:t>Во-первых, это углеводы. В 0,33 л Pepsi-Cola содержится 8 кусков сахара. Мало кто стал бы пить такой сладкий чай или кофе. Все эти углеводы откладываются в жировые складки и способствуют развитию диабета. В диетические</w:t>
        <w:br/>
        <w:t>газировки для минимизации калорий добавляют различные подсластители. Самый опасный из них - белок аспартам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, являются главными секретами газированной воды - они не утоляют жажду, а, наоборот, вызывают аппетит.</w:t>
        <w:br/>
        <w:t>Газированные напитки содержа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ортофосфорная кислота (Е338). Чаще всего в газировках используется именно она.</w:t>
        <w:br/>
        <w:t>Также газировки содержат углекислый газ, который возбуждает желудочную секрецию, повышает кислотность и способствует метеоризму. Ну и разумеется кофеин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  <w:br/>
        <w:t>Пожалуй, самое коварное в газированной воде - это тара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 - возбудители сальмонеллеза и энтероколита, жидкость разливается по крышке и вместе со всеми бактериями оказывается внутри нас.</w:t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t xml:space="preserve">                        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3978275" cy="477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b/>
          <w:i/>
          <w:sz w:val="28"/>
          <w:szCs w:val="28"/>
        </w:rPr>
        <w:t xml:space="preserve">        Кока-кола с успехом заменяет бытовую химию</w:t>
      </w:r>
      <w:r>
        <w:rPr>
          <w:rFonts w:cs="Verdana" w:ascii="Verdana" w:hAnsi="Verdana"/>
          <w:i/>
          <w:sz w:val="28"/>
          <w:szCs w:val="28"/>
        </w:rPr>
        <w:br/>
      </w:r>
      <w:r>
        <w:rPr>
          <w:sz w:val="28"/>
          <w:szCs w:val="28"/>
        </w:rPr>
        <w:t>• История Кока-колы утверждает, что во многих штатах США дорожная полиция всегда имеет в патрульной машине 2 галлона Колы, чтобы смывать кровь с шоссе после аварии.</w:t>
        <w:br/>
        <w:t>• Чтобы почистить туалет, вылейте банку Колы в раковину и не смывайте в течение часа.</w:t>
        <w:br/>
        <w:t>• Чтобы удалить ржавые пятна с хромированного бампера машины, потрите бампер смятым листом алюминиевой фольги, смоченным в Кока-коле.</w:t>
        <w:br/>
        <w:t>• Чтобы удалить продукты коррозии с батарей в автомобиле, вылейте на них банку Колы.</w:t>
        <w:br/>
        <w:t>• Чтобы раскрутить заржавевший болт, смочите тряпку Кока-колой и обмотайте ею болт на несколько минут.</w:t>
        <w:br/>
        <w:t>• Чтобы очистить одежду от загрязнения, вылейте банку Кока-колы на груду грязной одежды, добавьте стиральный порошок и постирайте в машине как обычно. Кола поможет избавиться от пятен. Кока-кола также очистит стекла в автомобиле от дорожной пыли.</w:t>
        <w:br/>
        <w:t>• Активный ингредиент Кока-колы - фосфорная кислота. Ее рН равен 2,8. За 4 дня он может растворить ваши ногти.</w:t>
        <w:br/>
        <w:t>• Для перевозки концентрата Кока-колы грузовик должен быть оборудован специальными поддонами, предназначенными для высококоррозионных материалов.</w:t>
        <w:br/>
        <w:t>• Дистрибьюторы Кока-колы уже 20 лет используют ее для очистки моторов своих грузовиков.</w:t>
        <w:br/>
      </w:r>
      <w:r>
        <w:rPr>
          <w:rFonts w:cs="Verdana" w:ascii="Verdana" w:hAnsi="Verdana"/>
          <w:sz w:val="28"/>
          <w:szCs w:val="28"/>
        </w:rPr>
        <w:t xml:space="preserve">               </w:t>
      </w:r>
      <w:r>
        <w:rPr>
          <w:b/>
          <w:i/>
          <w:color w:val="FF0000"/>
          <w:sz w:val="40"/>
          <w:szCs w:val="40"/>
        </w:rPr>
        <w:t>Все еще хотите бутылочку Колы?</w:t>
        <w:br/>
      </w:r>
      <w:r>
        <w:rPr>
          <w:sz w:val="28"/>
          <w:szCs w:val="28"/>
        </w:rPr>
        <w:t>Единственный безвредный компонент газировок - вода. Мертвая, безжизненная, дистиллированная, чтобы ее естественный вкус не нарушал вкус напитка.</w:t>
        <w:br/>
        <w:t>Чтобы уменьшить вред от любой газировки, в т. ч. и от Колы, необходимо следовать простым правилам.</w:t>
        <w:br/>
        <w:br/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  <w:br/>
        <w:t>2. Пейте через трубочку, чтобы избегать контакта с банкой.</w:t>
        <w:br/>
        <w:t>3. Ограничьтесь одним стаканом 1-2 раза в неделю.</w:t>
        <w:br/>
        <w:t>4. Откажитесь от газировки, если страдаете ожирением, диабетом, гастритом, язвой.</w:t>
        <w:br/>
        <w:t>5. Не давайте газировку детям до 3-х лет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br/>
        <w:t xml:space="preserve">           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Теперь поговорим о том, что мы едим.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sz w:val="28"/>
          <w:szCs w:val="28"/>
        </w:rPr>
        <w:t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 «на любителя».</w:t>
        <w:br/>
        <w:t>Существуют и чипсы без привкусов, т. е. со своим натуральным вкусом, но по статистике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 же самое в полной мере относится и к сухарикам. В этом вам помогут убедиться знакомые буквочки "Е", указанные в составе продукта и чипсов, и сухариков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5229225" cy="3771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br/>
        <w:t xml:space="preserve">            </w:t>
      </w:r>
      <w:r>
        <w:rPr>
          <w:rFonts w:cs="Verdana" w:ascii="Verdana" w:hAnsi="Verdana"/>
          <w:b/>
          <w:sz w:val="36"/>
          <w:szCs w:val="36"/>
        </w:rPr>
        <w:t>Коды опасных пищевых добавок</w:t>
        <w:br/>
      </w:r>
      <w:r>
        <w:rPr>
          <w:sz w:val="32"/>
          <w:szCs w:val="32"/>
        </w:rPr>
        <w:t>Известны коды пищевых добавок, которым по воздействию на организм человека можно дать следующие характеристики:</w:t>
        <w:br/>
        <w:t>Запрещенные - Е103, Е105, Е111, Е121, Е123, Е125, Е126, Е130, Е152.</w:t>
        <w:br/>
        <w:t>Опасные - Е102, Е110, Е120, Е124, Е127.</w:t>
        <w:br/>
        <w:t>Подозрительные - Е104, Е122, Е141, Е150, Е171, Е173, Е180, Е241, Е477.</w:t>
        <w:br/>
        <w:t>Ракообразующие - Е131, Е210-217, Е240, Е330.</w:t>
        <w:br/>
        <w:t>Вызывающие расстройство кишечника - Е221-226.</w:t>
        <w:br/>
        <w:t>Вредные для кожи - Е230-232, Е239.</w:t>
        <w:br/>
        <w:t>Вызывающие нарушение давления - Е250, Е251.</w:t>
        <w:br/>
        <w:t>Провоцирующие появление сыпи - Е311, Е312.</w:t>
        <w:br/>
        <w:t>Повышающие холестерин - Е320, Е321.</w:t>
        <w:br/>
        <w:t>Вызывающие расстройство желудка - Е338-341, Е407, Е450, Е461-466</w:t>
        <w:br/>
        <w:t>Вы все еще хотите чипсов и сухариков, приготовленных на дешевых гидрогенизированных жирах, притушенных огромным количеством химикатов под названием "пищевые добавки" и содержащих огромные количества канцерогена-акрилами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9740" cy="3394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215" w:dyaOrig="54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85pt;height:332.5pt" filled="f" o:ole="">
            <v:imagedata r:id="rId6" o:title=""/>
          </v:shape>
          <o:OLEObject Type="Embed" ProgID="" ShapeID="ole_rId5" DrawAspect="Content" ObjectID="_156601202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3:00Z</dcterms:created>
  <dc:creator>Галина Викторовна</dc:creator>
  <dc:description/>
  <cp:keywords/>
  <dc:language>en-US</dc:language>
  <cp:lastModifiedBy>Галина Викторовна</cp:lastModifiedBy>
  <dcterms:modified xsi:type="dcterms:W3CDTF">2012-03-09T09:34:00Z</dcterms:modified>
  <cp:revision>1</cp:revision>
  <dc:subject/>
  <dc:title/>
</cp:coreProperties>
</file>