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 методических мероприятий на 2019-2020 учебный год на муниципальном уровне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533"/>
        <w:gridCol w:w="5099"/>
      </w:tblGrid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 по 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1 по 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21 по 3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ическая конференция работников образовательных учреждений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ый этап Краевого туристского конкурса учителей «Золотая осень-2019» </w:t>
            </w:r>
          </w:p>
        </w:tc>
      </w:tr>
      <w:tr>
        <w:trPr>
          <w:trHeight w:val="323" w:hRule="atLeast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>
          <w:trHeight w:val="1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 по 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1 по 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21 по 30</w:t>
            </w:r>
          </w:p>
        </w:tc>
      </w:tr>
      <w:tr>
        <w:trPr>
          <w:trHeight w:val="1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Профориентационная Акция «Урок Компании» для обучающихся 1-х класс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Городской военно-спортивный смотр на местности «Патриот-2019»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онный этап муниципального конкурса молодых педагогов «Свежий ветер» </w:t>
            </w:r>
          </w:p>
        </w:tc>
      </w:tr>
      <w:tr>
        <w:trPr>
          <w:trHeight w:val="1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к безопасности, посвященный Дню солидарности в борьбе с терроризмо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ородской профориентационный конкурс для обучающихся 10-11 классов «Мечтая о будущей карьере» 1 эта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Всероссийская олимпиада школьников</w:t>
            </w:r>
            <w:r>
              <w:rPr>
                <w:i/>
              </w:rPr>
              <w:t xml:space="preserve"> </w:t>
            </w:r>
            <w:r>
              <w:rPr/>
              <w:t>– 61 городская предметная олимпиада школьников (школьный этап)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 1 по 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 11 по 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 21 по 31</w:t>
            </w:r>
          </w:p>
        </w:tc>
      </w:tr>
      <w:tr>
        <w:trPr>
          <w:trHeight w:val="2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ткрытие творческого сезона городского клуба одаренных старшеклассников «Интеллект»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юных натуралистов им. П. А. Мантейфеля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Фестиваль «Мир твоих возможностей» (для детей с ОВЗ) </w:t>
            </w:r>
          </w:p>
        </w:tc>
      </w:tr>
      <w:tr>
        <w:trPr>
          <w:trHeight w:val="5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профориентационный конкурс для обучающихся 10-11 классов «Мечтая о будущей карьере» 2 этап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выездной школы интеллектуального роста в г. Дудинка /по плану ресурсного центра/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Городская эколого-биологическая олимпиада </w:t>
            </w:r>
          </w:p>
        </w:tc>
      </w:tr>
      <w:tr>
        <w:trPr>
          <w:trHeight w:val="88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«Мой педагогический старт» муниципального конкурса молодых педагогов «Свежий ветер»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 по 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1 по 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21 по 3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енние каникулы - 03.11.2019 – 07.11.20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«Демонстрация практического опыта» муниципального конкурса молодых педагогов «Свежий ветер»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Муниципальный этап Всероссийского конкурса «Учитель года» /организационный этап/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городских методических объединений педагогических работников «</w:t>
            </w:r>
            <w:r>
              <w:rPr>
                <w:bCs/>
                <w:iCs/>
              </w:rPr>
              <w:t>Секреты успешного урока, или как сделать традиционный урок современным»</w:t>
            </w:r>
            <w:r>
              <w:rPr/>
              <w:t xml:space="preserve">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выездной школы интеллектуального роста в г. Дудинка /по плану ресурсного центра/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 «Демонстрация практического опыта» муниципального конкурса молодых педагогов «Свежий ветер»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Осенние городские образовательные школы для обучающихс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 по 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1 по 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21 по 31</w:t>
            </w:r>
          </w:p>
        </w:tc>
      </w:tr>
      <w:tr>
        <w:trPr>
          <w:trHeight w:val="113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Профориентационная декада «Мир профессий»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Всероссийского конкурса «Учитель года»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</w:rPr>
              <w:t>Зимние каникулы – 29.12.2019 – 08.01.20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ремония награждения победителей и призеров муниципального конкурса молодых педагогов «Свежий ветер»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Муниципальный этап Всероссийского конкурса «Учитель года» (методическое объединение)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 по 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1 по 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21 по 3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седания городских методических объединений педагогических работников: </w:t>
            </w:r>
            <w:r>
              <w:rPr>
                <w:bCs/>
                <w:iCs/>
              </w:rPr>
              <w:t>Январские педагогические мастерские.</w:t>
            </w:r>
            <w:r>
              <w:rPr/>
              <w:t xml:space="preserve"> «</w:t>
            </w:r>
            <w:r>
              <w:rPr>
                <w:bCs/>
                <w:iCs/>
              </w:rPr>
              <w:t>Роль учителя современной школы в системе интерактивного взаимодействия информационного общества</w:t>
            </w:r>
            <w:r>
              <w:rPr/>
              <w:t>»</w:t>
            </w:r>
            <w:r>
              <w:rPr>
                <w:i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/>
              <w:t xml:space="preserve">Муниципальный этап Всероссийского конкурса «Учитель года» /открытый урок/ </w:t>
            </w:r>
          </w:p>
        </w:tc>
      </w:tr>
      <w:tr>
        <w:trPr>
          <w:trHeight w:val="79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/>
              <w:t xml:space="preserve">Научно-практическая конференция «Шаг в будущее»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eastAsia="ru-RU"/>
              </w:rPr>
              <w:t>Региональный фестиваль по робототехнике «Робофест-Норильск»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 по 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1 по 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21 по 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Муниципальный этап Всероссийского конкурса «Учитель года» /мастер-класс/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када, посвященная Дню защитников отчества: «Славься сынами своими, Отечество!» /с 13.02 по 23.02/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дистанционный конкурс «По дорогам памяти» (1 этап), посвященный 75-летию Победы, в рамках деятельности городского клуба одаренных старшеклассников «Интеллект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 этап Всероссийского конкурса «Учитель года» /мастер-класс/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both"/>
              <w:rPr/>
            </w:pPr>
            <w:r>
              <w:rPr/>
              <w:t>Проведение городского молодежного форума «Научно-технический потенциал Сибири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енно-спортивная эстафета «Солдат будущего»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када мероприятий, посвященных Дню защитников Отечества - 23 февраля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обучающихся МБ(А)ОУ в региональной начно-практической Конференция НТПТиС «Молодежь, наука, инновации»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этап городского дистанционного конкурса «Новые Архимеды»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ыездной школы интеллектуального роста в г. Дудинка /по плану ресурсного центра/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 этап городского дистанционного конкурса «Новые Архимеды»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Муниципальный этап Краевого фестиваля школьных музеев, клубов патриотической направленности образовательных учреждений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этап городского дистанционного конкурса «Новые Архимеды»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highlight w:val="yellow"/>
              </w:rPr>
              <w:t>Смотр успешных практик школьных психолого-педагогических консилиумов образовательных учрежден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 xml:space="preserve">Городской военно-спортивный смотр «Патриот-2020» /по зонам/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юных чтецов и поэтов </w:t>
            </w:r>
            <w:r>
              <w:rPr>
                <w:i/>
              </w:rPr>
              <w:t xml:space="preserve">«Талнахская СтихиЯ!»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shd w:fill="CCCCFF" w:val="clear"/>
              </w:rPr>
              <w:t>АР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 по 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1 по 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21 по 31</w:t>
            </w:r>
          </w:p>
        </w:tc>
      </w:tr>
      <w:tr>
        <w:trPr>
          <w:trHeight w:val="2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Весенние каникулы – 07.03.2020 – 15.03.20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учно-практическая конференция «Норильский никель: вчера, сегодня, завтра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ая научно-практическая конференция школьников 4-5 классов «Твои возможности» (школьный этап)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Весенние городские образовательные школы для обучающихся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 смотр–конкурс «Цифровой мир школы» /демонстрация образовательной среды школ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 смотр–конкурс «Цифровой мир школы» /демонстрация образовательной средышкол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униципальный смотр–конкурс «Цифровой мир школы» /демонстрация образовательной среды школы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л городского интеллектуально-познавательного конкурса «Великая Отечественная война» в рамках олимпиады «Пирамида знаний», в рамках деятельности городского клуба одаренных старшеклассников «Интеллект»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/>
              <w:t>Заседание городских методических объединений «</w:t>
            </w:r>
            <w:r>
              <w:rPr>
                <w:bCs/>
                <w:iCs/>
              </w:rPr>
              <w:t>Реализация функциональной грамотности в обучении и воспитании</w:t>
            </w:r>
            <w:r>
              <w:rPr/>
              <w:t xml:space="preserve">»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Городской конкурс компьютерных рисунков «Рисуем на ПК»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ремония награждения победителей городского дистанционного конкурса «Новые Архимед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Городской чемпионат рабочих профессий «Умные игры»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WEB-страниц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Он-лайн урок в МРЦДО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рганизация выездной школы интеллектуального роста в г. Дудинка /по плану ресурсного центра/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мультимедийных презентаций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дистанционный конкурс «По дорогам памяти» (2 этап), посвященный 75-летию Победы, в рамках деятельности городского клуба одаренных старшеклассников «Интеллект»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видеороликов и флеш-анимации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одской молодежный форум «Научно-технический потенциал Сибири»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лодежный фестиваль </w:t>
            </w:r>
            <w:r>
              <w:rPr>
                <w:i/>
              </w:rPr>
              <w:t xml:space="preserve">«Горизонты успеха - 2020»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айонный финальный турнир по шахматам </w:t>
            </w:r>
            <w:r>
              <w:rPr>
                <w:i/>
              </w:rPr>
              <w:t xml:space="preserve">«Веселая пешка»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/>
              <w:t xml:space="preserve">Городские командные соревнования по шахматам «Веселая пешка» до 10 лет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ородское первенство по шахматам «Весенний этюд»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 по 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1 по 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21 по 3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квест «Норильск в годы войны. История. События. Люди» (финал), в рамках деятельности городского клуба одаренных старшеклассников «Интеллект»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4.2019 – День Космонавтики. Гагаринский урок «Космос – это мы»</w:t>
            </w:r>
            <w:r>
              <w:rPr>
                <w:i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оведение городских педагогических чтений «</w:t>
            </w:r>
            <w:r>
              <w:rPr/>
              <w:t>Норильский учитель: опыт прошлого – взгляд в будущее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дистанционный конкурс «По дорогам памяти», посвященный 75-летию Победы (финал), в рамках деятельности городского клуба одаренных старшеклассников «Интеллект»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чно-командные соревнования по шахматам «Веселая пешка Таймыра» /воспитанники учреждений дополнительного образования 1-4 классов/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одведение итогов проекта научно-технического творчества «Навигатор будущего» и церемония награждения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естиваль второго иностранного языка среди общеобразовательных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ставка декоративно–прикладного и технического творчества «Мир увлечений»</w:t>
            </w:r>
            <w:r>
              <w:rPr>
                <w:i/>
              </w:rPr>
              <w:t xml:space="preserve"> (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естиваль творчества «Профессии Норильского никеля, ковавшие победы /финал/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Городской конкурс технических идей и разработок «Норильские Кулибины»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Городская выставка технических изобретений «Норильский техносалон»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ая научно-практическая конференция школьников 4-5 классов «Твои возможности» (муниципальный этап) 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 по 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1 по 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21 по 3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Городское мероприятие «Почетный караул «Пост № 1»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ебные сборы для 10-классников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/>
              <w:t xml:space="preserve">Декада «Чтобы помнили»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/>
              <w:t xml:space="preserve">Декада мероприятий, посвященных Дню Победы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крытие творческого сезона городского клуба одаренных старшеклассников «Интеллект»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арафон «Скажем «Да!» в защиту природы!»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62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;Times New Roman"/>
      <w:sz w:val="28"/>
      <w:szCs w:val="28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mbria" w:hAnsi="Cambria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0:00Z</dcterms:created>
  <dc:creator>ShaforostIP</dc:creator>
  <dc:description/>
  <cp:keywords/>
  <dc:language>en-US</dc:language>
  <cp:lastModifiedBy>Daria</cp:lastModifiedBy>
  <cp:lastPrinted>2019-07-25T10:06:00Z</cp:lastPrinted>
  <dcterms:modified xsi:type="dcterms:W3CDTF">2019-09-16T11:10:00Z</dcterms:modified>
  <cp:revision>240</cp:revision>
  <dc:subject/>
  <dc:title>CОГЛАСОВАНО:</dc:title>
</cp:coreProperties>
</file>