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Электронные ресурс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ое пособие по подготовке к ЕГЭ по английскому языку</w:t>
            </w:r>
            <w:r>
              <w:rPr/>
              <w:t xml:space="preserve"> [Электронный ресурс] . - Россия : ИстраСофт, 2008. - 1 электрон. опт. диск (CD-ROM). - (Информационный источник сложной структуры). - Систем. требования: Intel Pentium IV, 1 ГГц; Microsoft Windows 2000/XP/Vista; ОЗУ 256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левская М.Д.</w:t>
            </w:r>
            <w:r>
              <w:rPr/>
              <w:br/>
              <w:t>   Ключи [Электронный ресурс] : 1-4 классы / М. Д. Кабалевская. - Россия : Е-Паблиш, 2008. - 1 электрон. опт. диск (CD-ROM). - (Информационный источник сложной структуры). - Систем. требования: Intel Pentium IV, 1 ГГц; Microsoft Windows 2000/XP/Vista; ОЗУ 256 Мб; видеоадаптер SVGA.</w:t>
              <w:br/>
              <w:t>Данный ресурс предназначен в качестве иллюстративного материала и средств организации учебного процесса школьного курса "Музыка" на базовом и профильном уровне основного, среднего общего образования., 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ивотный мир России. Птицы. Европейская Россия, Урал, Западная Сибирь.</w:t>
            </w:r>
            <w:r>
              <w:rPr/>
              <w:t xml:space="preserve"> [Электронный ресурс] : мультимедийный справочник-определитель. - Россия : ИстраСофт, 2008. - 1 электрон. опт. диск (CD-ROM). - (Информационный источник сложной структуры). - Систем. требования: Intel Pentium IV, 1 ГГц; Microsoft Windows 2000/XP/Vista; ОЗУ 256 Мб; видеоадаптер SVGA 1024х768, 256 colours.</w:t>
              <w:br/>
              <w:t>На диске приведены сведения о 332 видах птиц: характеристика внешних признаков, голосов, карты распространения, подробное описание образа жизни. Более 1500 цветных ресурсов, около 200 цветных фотографий. Образцы типичныз звуковых сигналов птиц - более 460 аудио фрагментов. , 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барова Е.И.</w:t>
            </w:r>
            <w:r>
              <w:rPr/>
              <w:br/>
              <w:t>   Виртуальный живой уголок [Электронный ресурс] : 6-11 кл / Е. И. Хабарова ; Е.И. Хабарова, О.И. Роздина. - Россия : Физикон, 2008. - 1 электрон. опт. диск (CD-ROM). - (Информационный источник сложной структуры). - Систем. требования: Intel Celeron 700 Mhz; Microsoft Windows 2000/XP; ОЗУ 128 Мб; видеоадаптер SVGA.</w:t>
              <w:br/>
              <w:t>Материал на диске состоит из 14 сюжетных модулей, содержащих тематические статьи, интерактивные определители, интерактивные модели и практикумы, вопросы для самопроверки., 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чев В.А.</w:t>
            </w:r>
            <w:r>
              <w:rPr/>
              <w:br/>
              <w:t>   Геометрическое конструирование на плоскости и в пространстве [Электронный ресурс] / В. А. Булычев ; В.А. Булычев, Л.О. Рослова. - Россия : ДОС, 2008. - 1 электрон. опт. диск (CD-ROM). - (Информационный источник сложной структуры). - Систем. требования: Intel Celeron 700 Mhz; Microsoft Windows 2000/XP; ОЗУ 128 Мб; видеоадаптер SVGA.</w:t>
              <w:br/>
              <w:t>Диск предназначен для использования на уроках математики в начальной (3-4 кл.) и основной (5-6 кл.) школе, а также для проведения математических кружков и факультативов. Содержит 9 интерактивных модулей-конструкторов, снабжённых электронной базой упражнений и задач., 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ударев М.И.</w:t>
            </w:r>
            <w:r>
              <w:rPr/>
              <w:br/>
              <w:t>   Путешествие в прошлое (История России) [Электронный ресурс] / М. И. Дударев ; Разработчик ИИСС: ЗАО "1С". - Россия : ЗАО "1С", 2008. - 1 электрон. опт. диск (CD-ROM). - (Информационный источник сложной структуры). - Систем. требования: Intel Celeron 700 Mhz; Microsoft Windows 2000/XP; ОЗУ 128 Мб; видеоадаптер SVGA.</w:t>
              <w:br/>
              <w:t>Данный ресурс разработан в рамках конкурса НФПК "Разработка информационных источников сложной структуры (ИИСС) для системы образования" и предназначен для использования в качестве источника разноплановой информации по истории России XIX века и средства организации учебного процесса в 8 и 9 классах. Представляет собой информационный источник сложной структуры, в состав которого входят справочные и документальные материалы, изображения, музыкальные отрывки, анимации, тестовые и творческие задания., 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ишман А.И.</w:t>
            </w:r>
            <w:r>
              <w:rPr/>
              <w:br/>
              <w:t>   Экспериментальные задачи по механике [Электронный ресурс] / А. И. Фишман ; ООО "Кирилл и Мефодий". - Россия : ООО Кирилл и Мефодий, 2008. - 1 электрон. опт. диск (CD-ROM). - (Информационный источник сложной структуры). - Систем. требования: Intel Celeron 700 Mhz; Microsoft Windows 2000/XP; ОЗУ 128 Мб; видеоадаптер SVGA.</w:t>
              <w:br/>
              <w:t>Данный ресурс является уникальным Компьютерным инструментом для обработки видео и аудио информации. Представляет новые возможности в организации практических и лабораторных занятий - телеметрического практикума. Набор видеозадач способствует развитию наблюдательности, повышает мотивацию к обучению., 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дин Д.Л.    .</w:t>
            </w:r>
            <w:r>
              <w:rPr/>
              <w:br/>
              <w:t>   Телекоммуникационные технологии [Электронный ресурс] / Д. Л. Баландин. - Россия : Паблиш, 2008. - 1 электрон. опт. диск (CD-ROM). - (Информационный источник сложной структуры). - Систем. требования: Intel Celeron 700 Mhz; Microsoft Windows 2000/XP; ОЗУ 128 Мб; видеоадаптер SVGA.</w:t>
              <w:br/>
              <w:t>Разработка информационных источников сложной структуры (ИИСС) для системы образования., 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вич М.Б.</w:t>
            </w:r>
            <w:r>
              <w:rPr/>
              <w:br/>
              <w:t>   Математика [Электронный ресурс] : 5 класс / М. Б. Волович. - 2-ое изд. с уточнениями. - М : Вентана-Граф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вич М.Б.</w:t>
            </w:r>
            <w:r>
              <w:rPr/>
              <w:br/>
              <w:t>   Математика [Электронный ресурс] : 5 класс / М. Б. Волович. - 2-ое изд. с уточнениями. - М : Вентана-Граф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шаков А.А.</w:t>
            </w:r>
            <w:r>
              <w:rPr/>
              <w:br/>
              <w:t>   Природоведение [Электронный ресурс] : 5 класс / А. А. Плешаков, Н. И. Сонин. - 2-е изд. - М : Дрофа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колова В.И.</w:t>
            </w:r>
            <w:r>
              <w:rPr/>
              <w:br/>
              <w:t>   История древнего мира [Электронный ресурс] : 5 класс / В. И. Уколова, Л. П. Маринович. - М : Просвещение, 2001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анова Т.С.</w:t>
            </w:r>
            <w:r>
              <w:rPr/>
              <w:br/>
              <w:t>   Естествознание [Электронный ресурс] : 5 класс / Т. С. Суханова, Т. С. Строганов. - М : Вентана-Граф, 2006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танасян Л.С.</w:t>
            </w:r>
            <w:r>
              <w:rPr/>
              <w:br/>
              <w:t>   Геометрия. 7-9 кл [Электронный ресурс] : 7 класс / Л. С. Атанасян, В. Ф. Бутузов. - 15-е изд. - М : Просвещение, 2005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танасян Л.С.</w:t>
            </w:r>
            <w:r>
              <w:rPr/>
              <w:br/>
              <w:t>   Геометрия. 7-9 кл [Электронный ресурс] : 7 класс / Л. С. Атанасян, В. Ф. Бутузов. - 15-е изд. - М : Просвещение, 2005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инский А.А.</w:t>
            </w:r>
            <w:r>
              <w:rPr/>
              <w:br/>
              <w:t>   Физика и астрономия [Электронный ресурс] : 7 класс / А. А. Пинский. - 6-е изд. - М : Просвещение, 2002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ыгин И.Ф.</w:t>
            </w:r>
            <w:r>
              <w:rPr/>
              <w:br/>
              <w:t>   Геометрия. 7-9 кл. [Электронный ресурс] : 7 класс / И. Ф. Шарыгин. - 7-е изд. - М : Дрофа, 2004. - 1 электрон. опт. диск (CD-ROM). - (Комплект цифровых образовательных ресурсов (4 четверть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br/>
              <w:t>   Химия [Электронный ресурс] : 10 класс / О. С. Габриелян. - 12-е изд. - М : Дрофа, 2008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br/>
              <w:t>   Химия. 8-11 кл. [Электронный ресурс] : 11 класс / О. С. Габриелян. - 12-е изд. - М : Дрофа, 2006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вич М.Б.</w:t>
            </w:r>
            <w:r>
              <w:rPr/>
              <w:br/>
              <w:t>   Математика [Электронный ресурс] : 6 класс / М. Б. Волович. - 2-ое изд. с уточнениями. - М : Вентана-Граф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br/>
              <w:t>   Химия [Электронный ресурс] : 11 класс / О. С. Габриелян. - 3-е изд. - М : Дрофа, 2008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ижов Г.А.</w:t>
            </w:r>
            <w:r>
              <w:rPr/>
              <w:br/>
              <w:t>   Физика [Электронный ресурс] : 10 класс / Г. А. Чижов, Н. К. Ханненов. - 2-изд. - М : Дрофа, 2003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номов В.С.</w:t>
            </w:r>
            <w:r>
              <w:rPr/>
              <w:br/>
              <w:t>   Введение в экономику. 9-10 кл. Экономика. 10-11 кл. [Электронный ресурс] : 9-11 класс / В. С. Автономов, И. В. Липсиц. - М : Просвещение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любов Л.Н.</w:t>
            </w:r>
            <w:r>
              <w:rPr/>
              <w:br/>
              <w:t>   Человек и общество. Обществознание [Электронный ресурс] : 10-11 кл. В 2 ч. Часть 1 / Л. Н. Боголюбов, А. Ф. Лазебникова. - 5-е изд. - М : Просвещение, 2006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 М.В.</w:t>
            </w:r>
            <w:r>
              <w:rPr/>
              <w:br/>
              <w:t>   История средних веков [Электронный ресурс] : 6 класс / М. В. Пономарев. - 2-е изд. - М : Дрофа, 2003. - 1 электрон. опт. диск (CD-ROM). - (Комплект цифровых образовательных ресурсов (1,2,3,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 В.В.</w:t>
            </w:r>
            <w:r>
              <w:rPr/>
              <w:br/>
              <w:t>   Русский язык. Теория. 5-9 кл. [Электронный ресурс] : 6 класс / В. В. Бабайцева. - 13-е изд. - М : Дрофа, 2004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Русский язык [Электронный ресурс] : 4 класс / Р. Н. Бунеев, Е. В. Бунеева, О. В. Пронина. - 2-е изд. - М : Баласс, 2003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В океане света [Электронный ресурс] : 4 класс / Р. Н. Бунеев, Е. В. Бунеева. - 3-е изд. - М : Баласс, 2004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В океане света [Электронный ресурс] : 4 класс / Р. Н. Бунеев, Е. В. Бунеева. - 3-е изд. - М : Баласс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ячев А.В.</w:t>
            </w:r>
            <w:r>
              <w:rPr/>
              <w:br/>
              <w:t>   Информатика в играх и задачах [Электронный ресурс] : 4 класс / А. В. Горячев, К. И. Горина, Н. И. Суворова. - 2-е изд. - М : Баласс, 2003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епкин В.В.</w:t>
            </w:r>
            <w:r>
              <w:rPr/>
              <w:br/>
              <w:t>   УМК "Русский язык". 1-4 кл. [Электронный ресурс] : 4 класс / В. В. Репкин, Е. В. Восторгова. - М : Вита-Пресс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епкин В.В.</w:t>
            </w:r>
            <w:r>
              <w:rPr/>
              <w:br/>
              <w:t>   УМК "Русский язык". 1-4 кл. [Электронный ресурс] : 4 класс / В. В. Репкин, Е. В. Восторгова. - М : Вита-Пресс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Русский язык [Электронный ресурс] : 4 класс / Р. Н. Бунеев, Е. В. Бунеева. - 2-е изд. - М : Баласс, 2003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В одном счастливом детстве [Электронный ресурс] : 3 класс / Р. Н. Бунеев, Е. В. Бунеева. - 3-е изд. - М : Баласс, 2005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В одном счастливом детстве [Электронный ресурс] : 3 класс / Р. Н. Бунеев, Е. В. Бунеева. - 2-е изд. - М : Баласс, 2005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вина О.А.</w:t>
            </w:r>
            <w:r>
              <w:rPr/>
              <w:br/>
              <w:t>   Прекрасное рядом с тобой [Электронный ресурс] : 3 класс / О. А. Куревина, Е. А. Лутцева. - 2-е изд. - М : Баласс, 2005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вина О.А.</w:t>
            </w:r>
            <w:r>
              <w:rPr/>
              <w:br/>
              <w:t>   Прекрасное рядом с тобой [Электронный ресурс] : 3 класс / О. А. Куревина, Е. А. Лутцева. - 2-е изд. - М : Баласс, 2005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дова Т.Е.</w:t>
            </w:r>
            <w:r>
              <w:rPr/>
              <w:br/>
              <w:t>   Моя математика [Электронный ресурс] : 3 класс / Т. Е. Демидова, С. А. Козлова, А. П. Тонких. - 2-е изд. - М : Баласс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УМК "Русский язык". 1-4 кл. </w:t>
            </w:r>
            <w:r>
              <w:rPr/>
              <w:t>[Электронный ресурс] : 3 класс / В. В. Репкин [и др.]. - М : Вита-Пресс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МК "Русский язык". 1-4 кл.</w:t>
            </w:r>
            <w:r>
              <w:rPr/>
              <w:t xml:space="preserve"> [Электронный ресурс] : 3 класс / В. В. Репкин [и др.]. - М : Вита-Пресс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ячев А.В.</w:t>
            </w:r>
            <w:r>
              <w:rPr/>
              <w:br/>
              <w:t>   Информатика в играх и задачах [Электронный ресурс] : 3 класс / А. В. Горячев, К. И. Горина, Н. И. Суворова. - 2-е изд. - М : Баласс, 2002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Русский язык [Электронный ресурс] : 3 класс / Р. Н. Бунеев, Е. В. Бунеева, О. В. Пронина. - 2-е изд. - М : Баласс, 2003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Русский язык [Электронный ресурс] : 3 класс / Р. Н. Бунеев, Е. В. Бунеева, О. В. Пронина. - М : Баласс, 2003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Маленькая дверь в большой мир [Электронный ресурс] : 2 класс / Р. Н. Бунеев, Е. В. Бунеева. - М : Баласс, 2004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Маленькая дверь в большой мир [Электронный ресурс] : 2 класс / Р. Н. Бунеев, Е. В. Бунеева. - М : Баласс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ячев А.В.</w:t>
            </w:r>
            <w:r>
              <w:rPr/>
              <w:br/>
              <w:t>   Информатика в играх и задачах [Электронный ресурс] : 2 класс / А. В. Горячев, К. И. Горина, Т. О. Волкова. - 2-е изд. - М : Баласс, 2002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дова Т.Е.</w:t>
            </w:r>
            <w:r>
              <w:rPr/>
              <w:br/>
              <w:t>   Моя математика [Электронный ресурс] : 2 класс / Т. Е. Демидова, С. А. Козлова, А. П. Тонких. - 2-е изд. - М : Баласс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Русский язык [Электронный ресурс] : 2 класс / Р. Н. Бунеев, Е. В. Бунеева, О. В. Пронина. - М : Баласс, 2003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Русский язык [Электронный ресурс] : 2 класс / Р. Н. Бунеев. - М : Баласс, 2003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УМК "Русский язык". 1-4 кл. </w:t>
            </w:r>
            <w:r>
              <w:rPr/>
              <w:t>[Электронный ресурс] : 2 класс / В. В. Репкин [и др.]. - М : Вита-Пресс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УМК "Русский язык". 1-4 кл. </w:t>
            </w:r>
            <w:r>
              <w:rPr/>
              <w:t>[Электронный ресурс] : 2 класс / В. В. Репкин [и др.]. - М : Вита-Пресс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вина О.А.</w:t>
            </w:r>
            <w:r>
              <w:rPr/>
              <w:br/>
              <w:t>   Прекрасное рядом с тобой [Электронный ресурс] : 2 класс / О. А. Куревина, Е. А. Лутцева. - 2-е изд. - М : Баласс, 2005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вина О.А.</w:t>
            </w:r>
            <w:r>
              <w:rPr/>
              <w:br/>
              <w:t>   Прекрасное рядом с тобой [Электронный ресурс] : 2 класс / О. А. Куревина, Е. А. Лутцева. - 2-е изд. - М : Баласс, 2005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вина О.А.</w:t>
            </w:r>
            <w:r>
              <w:rPr/>
              <w:br/>
              <w:t>   Прекрасное рядом с тобой [Электронный ресурс] : 1 класс / О. А. Куревина, Е. А. Лутцева. - 2-е изд. - М : Баласс, 2004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вина О.А.</w:t>
            </w:r>
            <w:r>
              <w:rPr/>
              <w:br/>
              <w:t>   Прекрасное рядом с тобой [Электронный ресурс] : 1 класс / О. А. Куревина, Е. А. Лутцева. - 2-е изд. - М : Баласс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Капельки солнца [Электронный ресурс] : 1 класс / Р. Н. Бунеев, Е. В. Бунеева. - М : Баласс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Русский язык (первые уроки) [Электронный ресурс] : 1 класс / Р. Н. Бунеев, Е. В. Бунеева, О. В. Пронина. - М : Баласс, 2003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МК "Русский язык". 1-4 кл. 1 класс.</w:t>
            </w:r>
            <w:r>
              <w:rPr/>
              <w:t xml:space="preserve"> [Электронный ресурс] : 1 класс / В. В. Репкин [и др.]. - М : Вита-Пресс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еев Р.Н.</w:t>
            </w:r>
            <w:r>
              <w:rPr/>
              <w:br/>
              <w:t>   Моя любимая азбука [Электронный ресурс] : 1 класс / Р. Н. Бунеев, Е. В. Бунеева, О. В. Пронина. - М : Баласс, 2003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дова Т.Е.</w:t>
            </w:r>
            <w:r>
              <w:rPr/>
              <w:br/>
              <w:t>   Моя математика [Электронный ресурс] : 1 класс / Т. Е. Демидова, С. А. Козлова, А. П. Тонких. - 2-е изд. - М : Баласс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ячев А.В.</w:t>
            </w:r>
            <w:r>
              <w:rPr/>
              <w:br/>
              <w:t>   Информатика в играх и задачах [Электронный ресурс] : 1 класс / А. В. Горячев, К. И. Горина, Т. О. Волкова. - 2-е изд. - М : Баласс, 2002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ая коллекция цифровых образовательных ресурсов. Диск 1.</w:t>
            </w:r>
            <w:r>
              <w:rPr/>
              <w:t xml:space="preserve"> [Электронный ресурс] . - М : ФГУ ГНИИ ИТТ "Информика", 2007. - 1 электрон. опт. диск (CD-ROM). - (Комплект цифровых образовательных ресурсов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br/>
              <w:t>   Химия [Электронный ресурс] : 8 класс / О. С. Габриелян. - 12-е изд. - М : Дрофа, 2006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нин Н.И.</w:t>
            </w:r>
            <w:r>
              <w:rPr/>
              <w:br/>
              <w:t>   Биология. Человек [Электронный ресурс] : 8 класс / Н. И. Сонин, М. Р. Сапин. - 10-е изд. - М : Дрофа, 2008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номов В.С.</w:t>
            </w:r>
            <w:r>
              <w:rPr/>
              <w:br/>
              <w:t>   Введение в экономику. 9-10 кл. Экономика. 10-11 кл. [Электронный ресурс] : 10 класс / В. С. Автономов, И. В. Липсиц. - М : Просвещение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 И.Н.</w:t>
            </w:r>
            <w:r>
              <w:rPr/>
              <w:br/>
              <w:t>   Биология: Растения. Бактерии. Грибы. Лишайники [Электронный ресурс] : 6 класс / И. Н. Пономарева, О. А. Корнилова, В. С. Кучменко. - М : Вентана-Граф, 2005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тантинов В.М.</w:t>
            </w:r>
            <w:r>
              <w:rPr/>
              <w:br/>
              <w:t>   Биология: Животные [Электронный ресурс] : 7 класс / В. М. Константинов, В. Г. Бабенко, В. С. Кучменко. - 2-е изд. - М : Вентана-Граф, 2005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мов А.В.</w:t>
            </w:r>
            <w:r>
              <w:rPr/>
              <w:br/>
              <w:t>   Биология. Общие закономерности жизни [Электронный ресурс] : 9 класс / А. В. Теремов, Р. А. Петросова, А. И. Никишов. - М : Владос, 2003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онтов С.Г.</w:t>
            </w:r>
            <w:r>
              <w:rPr/>
              <w:br/>
              <w:t>   Биология. Общие закономерности [Электронный ресурс] : 9 класс / С. Г. Мамонтов, В. Б. Зазаров, Н. И. Сонин. - М : Дрофа, 2008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номов В.С.</w:t>
            </w:r>
            <w:r>
              <w:rPr/>
              <w:br/>
              <w:t>   Введение в экономику. 9-10 кл. Экономика. 10-11 кл [Электронный ресурс] : 11 класс / В. С. Автономов, И. В. Липсиц. - М : Просвещение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br/>
              <w:t>   Химия. 8-11 кл. [Электронный ресурс] : 10 класс / О. С. Габриелян. - 4-е изд. - М : Дрофа, 2006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br/>
              <w:t>   Химия [Электронный ресурс] : 9 класс / О. С. Габриелян. - 4-е изд. - М : Дрофа, 2008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br/>
              <w:t>   Химия. 8-11 кл. [Электронный ресурс] : 9 класс / О. С. Габриелян. - 12-е изд. - М : Дрофа, 2006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риелян О.С.</w:t>
            </w:r>
            <w:r>
              <w:rPr/>
              <w:br/>
              <w:t>   Химия. 8-11 кл. [Электронный ресурс] : 8 класс / О. С. Габриелян. - 12-е изд. - М : Дрофа, 2006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танасян Л.С.</w:t>
            </w:r>
            <w:r>
              <w:rPr/>
              <w:br/>
              <w:t>   Геометрия. 7-9 кл. [Электронный ресурс] : 8 класс / Л. С. Атанасян, В. Ф. Бутузов, С. Б. Кадомцев. - 15-е изд. - М : Просвещение, 2005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танасян Л.С.</w:t>
            </w:r>
            <w:r>
              <w:rPr/>
              <w:br/>
              <w:t>   Геометрия. 7-9 кл [Электронный ресурс] : 8 класс / Л. С. Атанасян, В. Ф. Бутузов, С. Б. Кадомцев. - 15-е изд. - М : Просвещение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танасян Л.С.</w:t>
            </w:r>
            <w:r>
              <w:rPr/>
              <w:br/>
              <w:t>   Геометрия. 7-9 кл. [Электронный ресурс] : 9 класс / Л. С. Атанасян, В. Ф. Бутузов. - 15-е изд. - М : Просвещение, 2008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танасян Л.С.</w:t>
            </w:r>
            <w:r>
              <w:rPr/>
              <w:br/>
              <w:t>   Геометрия. 7-9 кл. [Электронный ресурс] : 9 класс / Л. С. Атанасян, В. Ф. Бутузов, С. Б. Кадомцев. - 15-е изд. - М : Просвещение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юшкин В.А.</w:t>
            </w:r>
            <w:r>
              <w:rPr/>
              <w:br/>
              <w:t>   История средних веков [Электронный ресурс] : 6 класс / В. А. Ведюшкин ; Под ред. Чубарьяна А.О. - 4-е изд. - М : Просвещение, 2003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 А.А.</w:t>
            </w:r>
            <w:r>
              <w:rPr/>
              <w:br/>
              <w:t>   История государства и народов России. 6-9 кл. [Электронный ресурс] : 6 класс / А. А. Данилов, Л. Г. Косулина. - М : Дрофа, 2004. - 1 электрон. опт. диск (CD-ROM). - (Комплект цифровых образовательных ресурсов (1,2,3,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 А.А.</w:t>
            </w:r>
            <w:r>
              <w:rPr/>
              <w:br/>
              <w:t>   История государства и народов России. 6-9 кл. [Электронный ресурс] : 7 класс / А. А. Данилов, Л. Г. Косулина. - М : Дрофа, 2004. - 1 электрон. опт. диск (CD-ROM). - (Комплект цифровых образовательных ресурсов (1,2,3,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 А.А.</w:t>
            </w:r>
            <w:r>
              <w:rPr/>
              <w:br/>
              <w:t>   История государства и народов России. 6-9 кл. [Электронный ресурс] : 8 класс / А. А. Данилов, Л. Г. Косулина. - М : Дрофа, 2007. - 1 электрон. опт. диск (CD-ROM). - (Комплект цифровых образовательных ресурсов (1,2,3,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 А.А.</w:t>
            </w:r>
            <w:r>
              <w:rPr/>
              <w:br/>
              <w:t>   История государства и народов России. 6-9 кл. [Электронный ресурс] : 9 класс / А. А. Данилов, Л. Г. Косулина. - М : Дрофа, 2004. - 1 электрон. опт. диск (CD-ROM). - (Комплект цифровых образовательных ресурсов (1,2,3,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бин А.В.</w:t>
            </w:r>
            <w:r>
              <w:rPr/>
              <w:br/>
              <w:t>   Новейшая история зарубежных стран [Электронный ресурс] : 9 класс / А. В. Шубин. - 2-е изд. - М : Дрофа, 2005. - 1 электрон. опт. диск (CD-ROM). - (Комплект цифровых образовательных ресурсов (1,2,3,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 В.В.</w:t>
            </w:r>
            <w:r>
              <w:rPr/>
              <w:br/>
              <w:t>   Русский язык. Теория. 5-9 кл. [Электронный ресурс] : 9 класс / В. В. Бабайцева, Л. Д. Чеснокова. - 13-е изд. - М : Дрофа, 2004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 В.В.</w:t>
            </w:r>
            <w:r>
              <w:rPr/>
              <w:br/>
              <w:t>   Русский язык. Теория. 5-9 кл. [Электронный ресурс] : 8 класс / В. В. Бабайцева, Л. Д. Чеснокова. - 13-е изд. - М : Дрофа, 2004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 В.В.</w:t>
            </w:r>
            <w:r>
              <w:rPr/>
              <w:br/>
              <w:t>   Русский язык. Теория. 5-9 кл. [Электронный ресурс] : 8 класс / В. В. Бабайцева, Л. Д. Чеснокова. - 13-е изд. - М : Дрофа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 В.В.</w:t>
            </w:r>
            <w:r>
              <w:rPr/>
              <w:br/>
              <w:t>   Русский язык. Теория. 5-9 кл. [Электронный ресурс] : 5 класс / В. В. Бабайцева, Л. Д. Чеснокова. - 13-е изд. - М : Дрофа, 2004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 В.В.</w:t>
            </w:r>
            <w:r>
              <w:rPr/>
              <w:br/>
              <w:t>   Русский язык. Теория. 5-9 кл. [Электронный ресурс] : 5 класс / В. В. Бабайцева, Л. Д. Чеснокова. - 13-е изд. - М : Дрофа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 В.В.</w:t>
            </w:r>
            <w:r>
              <w:rPr/>
              <w:br/>
              <w:t>   Русский язык. Теория. 5-9 кл. [Электронный ресурс] : 6 класс / В. В. Бабайцева, Л. Д. Чеснокова. - 13-е изд. - М : Дрофа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 В.В.</w:t>
            </w:r>
            <w:r>
              <w:rPr/>
              <w:br/>
              <w:t>   Русский язык. Теория. 5-9 кл. [Электронный ресурс] : 7 класс / В. В. Бабайцева, Л. Д. Чеснокова. - 13-е изд. - М : Дрофа, 2004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 В.В.</w:t>
            </w:r>
            <w:r>
              <w:rPr/>
              <w:br/>
              <w:t>   Русский язык. Теория. 5-9 кл. [Электронный ресурс] : 7 класс / В. В. Бабайцева, Л. Д. Чеснокова. - 13-е изд. - М : Дрофа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 и информационнно-коммуникационные технологии</w:t>
            </w:r>
            <w:r>
              <w:rPr/>
              <w:t xml:space="preserve"> [Электронный ресурс] : Базовый курс. Учебник для 9 класса / И. Г. Семакин [и др.]. - М : Бином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1С:Образование 4. Школа. Система организации и поддержки образовательного процесса</w:t>
            </w:r>
            <w:r>
              <w:rPr/>
              <w:t xml:space="preserve"> [Электронный ресурс] : Система организации и поддержки образовательного процесса. - М : Просвещение, 2006. - 1 электрон. опт. диск (CD-ROM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а Е.Ф.</w:t>
            </w:r>
            <w:r>
              <w:rPr/>
              <w:br/>
              <w:t>   Учебное пособие по подготовке к ЕГЭ по английскому языку [Электронный ресурс] / Е. Ф. Прохорова, Т. М. Тимофеева. - ЗАО:"ИстраСофт", 2008. - 1 электрон. опт. диск (CD-ROM). - (Информационный источник сложной культуры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дина В.Ю.</w:t>
            </w:r>
            <w:r>
              <w:rPr/>
              <w:br/>
              <w:t>   Диагностика готовности к школьному обучению и адаптация первоклассников. Версия 1.0 [Электронный ресурс] : Программа компьютерной обработки блока психологических тестов / В. Ю. Ледина. - ООО "НПФ "Амалтея"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дина В.Ю.</w:t>
            </w:r>
            <w:r>
              <w:rPr/>
              <w:br/>
              <w:t>   Диагностика умственных способностей школьника Версия 1.0 [Электронный ресурс] : Программа компьютерной обработки блока психологических тестов / В. Ю. Ледина. - ООО "НПФ "Амалтея", 2006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дина В.Ю.</w:t>
            </w:r>
            <w:r>
              <w:rPr/>
              <w:br/>
              <w:t>   Диагностика личностных отклонений подросткового возраста Версия 1.0 [Электронный ресурс] : Программа компьютерной обработки блока психологических тестов / В. Ю. Ледина, А. А. Портнова. - ООО "НПФ "Амалтея", 2005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дина В.Ю.</w:t>
            </w:r>
            <w:r>
              <w:rPr/>
              <w:br/>
              <w:t>   Диагностика готовности ко второй ступени обучения и адаптация младших подростков [Электронный ресурс] : Программа компьютерной обработки блока психологических тестов / В. Ю. Ледина, А. А. Портнова. - ООО "НПФ "Амалтея"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биологии Кирилла и Мефодия. 8 кл.</w:t>
            </w:r>
            <w:r>
              <w:rPr/>
              <w:t xml:space="preserve"> [Электронный ресурс] : Виртуальная школа Кирилла и Мефодия. - ООО"Кирилл и Мефодий"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алгебры Кирилла и мефодия. 9 класс.</w:t>
            </w:r>
            <w:r>
              <w:rPr/>
              <w:t xml:space="preserve"> [Электронный ресурс] : Виртуальная школа Кирилла и Мефодия. - ООО"Кирилл и Мефодий", 2006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дина В.Ю.</w:t>
            </w:r>
            <w:r>
              <w:rPr/>
              <w:br/>
              <w:t>   Профориентационная система профи-2. Версия 1.0 [Электронный ресурс] : Программа компьютерной обработки блока психологических тестов / В. Ю. Ледина, А. А. Портнова. - ООО "НПФ "Амалтея"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дина В.Ю.</w:t>
            </w:r>
            <w:r>
              <w:rPr/>
              <w:br/>
              <w:t>   Профориентационная система профи-3. Версия 1.0 [Электронный ресурс] : Программа компьютерной обработки блока психологических тестов / В. Ю. Ледина, А. А. Портнова. - ООО "НПФ "Амалтея"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вич М.Б.</w:t>
            </w:r>
            <w:r>
              <w:rPr/>
              <w:br/>
              <w:t>   Математика [Электронный ресурс] : 6 класс / М. Б. Волович. - М : Вентана-Граф, 2004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юшкин В.А.</w:t>
            </w:r>
            <w:r>
              <w:rPr/>
              <w:br/>
              <w:t>   История средних веков [Электронный ресурс] : 6 класс / В. А. Ведюшкин. - 4-е изд. - М : Просвещение, 2003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анова Т.С.</w:t>
            </w:r>
            <w:r>
              <w:rPr/>
              <w:br/>
              <w:t>   Естествознание [Электронный ресурс] : 5 класс / Т. С. Суханова, Т. С. Строганов. - М : Вентана-Граф, 2006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инский А.А.</w:t>
            </w:r>
            <w:r>
              <w:rPr/>
              <w:br/>
              <w:t>   Физика и астрономия [Электронный ресурс] : 8 класс / А. А. Пинский. - 6-е изд. - М : Просвещение, 2002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инский А.А.</w:t>
            </w:r>
            <w:r>
              <w:rPr/>
              <w:br/>
              <w:t>   Физика и астрономия [Электронный ресурс] : 9 класс / А. А. Пинский. - 6-е изд. - М : Просвещение, 2002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ижов Г.А.</w:t>
            </w:r>
            <w:r>
              <w:rPr/>
              <w:br/>
              <w:t>   Физика [Электронный ресурс] : 10 класс / Г. А. Чижов, Н. К. Ханненов. - 2-изд. - М : Дрофа, 2003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шаков А.А.</w:t>
            </w:r>
            <w:r>
              <w:rPr/>
              <w:br/>
              <w:t>   Природоведение [Электронный ресурс] : 5 класс / А. А. Плешаков, Н. И. Сонин. - 2-е изд. - М : Дрофа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ыгин И.Ф.</w:t>
            </w:r>
            <w:r>
              <w:rPr/>
              <w:br/>
              <w:t>   Геометрия. 7-9 кл. [Электронный ресурс] : 7-9 классы / И. Ф. Шарыгин. - 7-е изд. - М : Дрофа, 2004. - 1 электрон. опт. диск (CD-ROM). - (Комплект цифровых образовательных ресурсов (1,2,3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ыгин И.Ф.</w:t>
            </w:r>
            <w:r>
              <w:rPr/>
              <w:br/>
              <w:t>   Геометрия. 7-9 кл. [Электронный ресурс] : 8 класс / И. Ф. Шарыгин. - 7-е изд. - М : Дрофа, 2004. - 1 электрон. опт. диск (CD-ROM). - (Комплект цифровых образовательных ресурсов (4 четверть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нин Н.И.</w:t>
            </w:r>
            <w:r>
              <w:rPr/>
              <w:br/>
              <w:t>   Биология. Живой организм [Электронный ресурс] : 6 класс / Н. И. Сонин. - 2-е изд. - М : Дрофа, 2008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нин Н.И.</w:t>
            </w:r>
            <w:r>
              <w:rPr/>
              <w:br/>
              <w:t>   Биология. Многообразие живых организмов [Электронный ресурс] : 7 класс / Н. И. Сонин, В. Б. Захаров. - 11-е изд. - М : Дрофа, 2008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колова В.И.</w:t>
            </w:r>
            <w:r>
              <w:rPr/>
              <w:br/>
              <w:t>   История древнего мира [Электронный ресурс] : 5 класс / В. И. Уколова, Л. П. Маринович ; под ред. Чубарьяна А.О. - М : Просвещение, 2001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ая коллекция цифровых образовательных ресурсов. Диск 2.</w:t>
            </w:r>
            <w:r>
              <w:rPr/>
              <w:t xml:space="preserve"> [Электронный ресурс] . - М : ФГУ ГНИИ ИТТ "Информика", 2007. - 1 электрон. опт. диск (CD-ROM). - (Комплект цифровых образовательных ресурсов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 и информационнно-коммуникационные технологии</w:t>
            </w:r>
            <w:r>
              <w:rPr/>
              <w:t xml:space="preserve"> [Электронный ресурс] : 8 класс / И. Г. Семакин [и др.]. - М : Бином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 и информационнно-коммуникационные технологии</w:t>
            </w:r>
            <w:r>
              <w:rPr/>
              <w:t xml:space="preserve"> [Электронный ресурс] : 8 класс / И. Г. Семакин [и др.]. - 2-е изд. - М : Бином, 2007. - 1 электрон. опт. диск (CD-ROM). - (Комплект цифровых образовательных ресурсов (3 и 4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 и информационнно-коммуникационные технологии</w:t>
            </w:r>
            <w:r>
              <w:rPr/>
              <w:t xml:space="preserve"> [Электронный ресурс] : Базовый курс. Учебник для 9 класса / И. Г. Семакин [и др.]. - М : Бином, 2007. - 1 электрон. опт. диск (CD-ROM). - (Комплект цифровых образовательных ресурсов (1 и 2 четверти) к учебнику). - Систем. требования: Intel Celeron 700 Mhz; Microsoft Windows 2000/XP; ОЗУ 128 Мб; видеоадаптер SVGA.</w:t>
              <w:br/>
              <w:t>ЦОР у учебнику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4:00Z</dcterms:created>
  <dc:creator>Библиотека</dc:creator>
  <dc:description/>
  <cp:keywords/>
  <dc:language>en-US</dc:language>
  <cp:lastModifiedBy>Библиотека</cp:lastModifiedBy>
  <dcterms:modified xsi:type="dcterms:W3CDTF">2012-10-22T03:22:00Z</dcterms:modified>
  <cp:revision>4</cp:revision>
  <dc:subject/>
  <dc:title>Бюллетень (библиографические ссылки)</dc:title>
</cp:coreProperties>
</file>