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одель психолого-педагогического сопрово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ессионального и образовательного самоопределения учащихс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БОУ «СОШ №30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Цель создания модели:</w:t>
      </w:r>
      <w:r>
        <w:rPr/>
        <w:t xml:space="preserve"> информационно-аналитическое сопровождение  управленческих решений, способствующих качественному и эффективному развитию предпрофильного и профильного обучения, профориентационной работы в школе, отслеживание  и прогнозирование изменений в этой области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268" w:leader="none"/>
        </w:tabs>
        <w:spacing w:lineRule="auto" w:line="360"/>
        <w:ind w:left="0" w:firstLine="720"/>
        <w:jc w:val="both"/>
        <w:rPr/>
      </w:pPr>
      <w:r>
        <w:rPr/>
        <w:t xml:space="preserve">Определить цели и задачи субъектов сопровожд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0" w:firstLine="720"/>
        <w:jc w:val="both"/>
        <w:rPr/>
      </w:pPr>
      <w:r>
        <w:rPr/>
        <w:t xml:space="preserve">Определить этапы процесса профессионального и образовательного самоопределения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0" w:firstLine="720"/>
        <w:jc w:val="both"/>
        <w:rPr/>
      </w:pPr>
      <w:r>
        <w:rPr/>
        <w:t>Определить цели и задачи каждого из этап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0" w:firstLine="720"/>
        <w:jc w:val="both"/>
        <w:rPr/>
      </w:pPr>
      <w:r>
        <w:rPr/>
        <w:t xml:space="preserve">Определить направления деятельности администрации, педагогов, классных руководителей на каждом из этап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0" w:firstLine="720"/>
        <w:jc w:val="both"/>
        <w:rPr/>
      </w:pPr>
      <w:r>
        <w:rPr/>
        <w:t>Определить критерии и показатели результатов каждого этапа и всего процесса в цел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убъекты сопровождения:</w:t>
      </w:r>
      <w:r>
        <w:rPr/>
        <w:t xml:space="preserve"> Администрация, педагог-психолог, классные руководители, учителя-предметники, профориентатор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20"/>
        <w:rPr/>
      </w:pPr>
      <w:r>
        <w:rPr>
          <w:b/>
        </w:rPr>
        <w:t>Цели и задачи субъектов сопровождения:</w:t>
      </w:r>
      <w:r>
        <w:rPr/>
        <w:t xml:space="preserve"> качественное и эффективное психолого-педагогическое сопровождение профессионального самоопределения школьников посредством проектирования образовательной среды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054"/>
        <w:gridCol w:w="1788"/>
        <w:gridCol w:w="1902"/>
        <w:gridCol w:w="2095"/>
        <w:gridCol w:w="1690"/>
        <w:gridCol w:w="2148"/>
        <w:gridCol w:w="2148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 субъектов сопровожде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ов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ориентация уча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и родителей с целью изучения образовательных потребностей (выбор предметов для изучения в рамках предпрофильной подготовки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(изучение профессиональных интересов, склонностей, самооценка способностей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учащихся к участию в профориентационных мероприятиях, выездных экскурсиях на предприятия горо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учащихся к предмету, привлечение учащихся к участию в предметных олимпиадах, конкурсах различного уровн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групп учащихся  элективных курсов согласно нормативным требования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ветствие  предлагаемых элективных курсов запросам учащихся и их родител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ность видового разнообразия элективных курс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наличие программ элективных курсов,  учебных пособ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ительность курсов ПО (не менее 34 часов);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 и профильная ори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учеников и их родителей о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целях и задачах предпрофильной подготовки и профильного обучения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возможностях участия в формировании </w:t>
            </w:r>
            <w:r>
              <w:rPr>
                <w:sz w:val="20"/>
                <w:szCs w:val="20"/>
              </w:rPr>
              <w:t xml:space="preserve"> учебного плана школ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ях обучения по И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и родителей с целью изучения образовательных потребностей (выбор предметов для изучения в рамках профильной подготовк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с целью изучения образовательных потребностей, получения сведений о траектории дальнейшего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гностика (углубленное изучение структурно-уровневых характеристик интеллекта, оценка способностей к различным наукам, иностранным языкам, конкретным профессиям, прогнозирование успешности обучения и дальнейшей профессиональной деятельности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учащихся к участию в профориентационных мероприятиях, выездных экскурсиях на предприятия горо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учащихся к предмету, привлечение учащихся к участию в предметных олимпиадах, конкурсах различного уровн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формированности участников образовательного процесса в рамках ППи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офильных групп учащихся  согласно нормативным требования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центный показа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иков и их родителей, информированных о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целях и задачах предпрофильной подготовки и профильного обучения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возможностях участия в формировании </w:t>
            </w:r>
            <w:r>
              <w:rPr>
                <w:sz w:val="20"/>
                <w:szCs w:val="20"/>
              </w:rPr>
              <w:t xml:space="preserve"> учебного плана школ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ях обучения по ИУ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в плане работы ОУ родительских конференций, круглых столов, собраний  в рамках ППиП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в плане работы ОУ конференций, круглых столов, мероприятий для старшеклассников в рамках ППиП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информированности школьников 9-11 классов и их родителей о возможных путях продолжения образования, в отношении территориально доступных образовательных учрежд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информации в рамках ППиПО на сайте ОУ, обновляемость информации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подготовка уча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ивлечения учащихся  к участию в конкурсах, олимпиадах различного уровня по направлению профиля, результативност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(изучение профессиональных интересов, склонностей, профессиональных намерений, профессиональной готовности, самооценка способносте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с целью изучения образовательных потребностей, получения сведений о траектории дальнейшего образо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интереса учащихся к предмету, привлечение учащихся к участию в предметных олимпиадах, конкурсах различного уровн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енное и качественное участие  школьников в конкурсах, олимпиадах, проектах различного уровня по профильным предмет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енные и качественные показатели: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процентный показатель участия школьников в конкурсах, олимпиадах различного уровня по направлению профиля, результативность</w:t>
            </w:r>
          </w:p>
          <w:p>
            <w:pPr>
              <w:pStyle w:val="Normal"/>
              <w:spacing w:lineRule="exact" w:line="259" w:before="17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упление учащихся в учебные заведения по профилю, процент поступления на бюджетные мест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 учащихс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тфоли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ичного профессионального план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оформлении портфоли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оформлении портфолио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173" w:after="0"/>
              <w:jc w:val="center"/>
              <w:rPr/>
            </w:pPr>
            <w:r>
              <w:rPr>
                <w:sz w:val="20"/>
                <w:szCs w:val="20"/>
              </w:rPr>
              <w:t>Степени профессионального самоопределения  старшеклассников</w:t>
            </w:r>
          </w:p>
          <w:p>
            <w:pPr>
              <w:pStyle w:val="Normal"/>
              <w:spacing w:lineRule="exact" w:line="259" w:before="17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и определенность профессионального выбора старшеклассни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цент старшеклассников, осуществивших свой профессиональный выбор в пользу выбранных профильных предме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цент старшеклассников ведущих самостоятельно  портфолио и имеющих основные достижения в рамках выбранного профиля;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27:00Z</dcterms:created>
  <dc:creator>Oksana</dc:creator>
  <dc:description/>
  <cp:keywords/>
  <dc:language>en-US</dc:language>
  <cp:lastModifiedBy>Наталия Арламовна</cp:lastModifiedBy>
  <dcterms:modified xsi:type="dcterms:W3CDTF">2014-11-29T08:21:00Z</dcterms:modified>
  <cp:revision>4</cp:revision>
  <dc:subject/>
  <dc:title>Модель психолого-педагогического сопровождения</dc:title>
</cp:coreProperties>
</file>