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ПРОФОРИЕНТАЦИЯ</w:t>
      </w:r>
    </w:p>
    <w:p>
      <w:pPr>
        <w:pStyle w:val="Normal"/>
        <w:rPr/>
      </w:pPr>
      <w:r>
        <w:rPr>
          <w:sz w:val="72"/>
          <w:szCs w:val="72"/>
        </w:rPr>
        <w:t xml:space="preserve">                          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</w:t>
      </w:r>
      <w:r>
        <w:rPr>
          <w:b/>
          <w:sz w:val="72"/>
          <w:szCs w:val="72"/>
        </w:rPr>
        <w:t>9 «б» к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         </w:t>
      </w:r>
      <w:r>
        <w:rPr>
          <w:b/>
          <w:sz w:val="44"/>
          <w:szCs w:val="44"/>
        </w:rPr>
        <w:t>Классный руководитель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</w:t>
      </w:r>
      <w:r>
        <w:rPr>
          <w:b/>
          <w:sz w:val="44"/>
          <w:szCs w:val="44"/>
        </w:rPr>
        <w:t>Катунина Г.В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классный час – практикум на тему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498157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6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 выбрать професси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92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 выбрать профессию</w:t>
                      </w:r>
                    </w:p>
                  </w:txbxContent>
                </v:textbox>
                <v:path textpathok="t"/>
                <v:textpath on="t" fitshape="t" string="как выбрать профессию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Классный руковод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Катунина Г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Классный руковод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Катунина.Г.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Кто хочет достигнуть великого, тот должен уме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ограничивать себ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Кто же хочет всего,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тот на самом деле ничего не хочет и ничего не достигнет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i/>
          <w:u w:val="single"/>
        </w:rPr>
        <w:t xml:space="preserve">Ф. Гегель, немецкий философ, </w:t>
      </w:r>
      <w:r>
        <w:rPr>
          <w:i/>
          <w:u w:val="single"/>
          <w:lang w:val="en-US"/>
        </w:rPr>
        <w:t>IV</w:t>
      </w:r>
      <w:r>
        <w:rPr>
          <w:i/>
          <w:u w:val="single"/>
        </w:rPr>
        <w:t xml:space="preserve">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ришла пора поговорить о наших профессиональных желаниях. Мир профессий широк, а житейские обстоятельства многообразны, и потому не всегда легко ответить себе, все ли обстоятельства учтены моими желаниями. Вопрос может быть поставлен и иначе: « А знаю ли я причину своих профессиональных желаний? Не прибываю ли я в иллюзиях?». Потому, отбросим сомнения, и попробуем серьезно, и не спеша разобраться в своих профессиональных жел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менитое стихотворение Владимира Маяковского «Кем быть?» заканчивается словами «Все работы хороши - выбирай на вкус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а вкус» - т.е  в соответствии со своим желанием, со своей склонностью. Но знаем ли мы о том, почему мы испытываем те или иные желания, какова побудительная причина того, что мы выбираем именно эту профессию? В психологии такая побудительная  причина, или, иначе говоря, движущая сила желаний, носит название мотива. И наша практика показывает, что молодые люди не всегда себе отчет в том, какова движущая сила их желания овладеть профессией. Отсюда в будущем могут возникнуть проблемы: профессия покажется неинтересной и ненужной. Давайте же разберемся, по каким причинам (по каким мотивам) молодые люди выбирают ту или иную профе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ервом месте обычно стоит такой мотив выбора профессии, как ее престижность. На втором месте – высокая заработная плата. Затем – интересное содержание труда. Дальше идет такое основание для выбора профессии, как хорошие условия труда. Следующий  критерий выбора  профессии – доступность обучения, легкость получ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конец, на последнем месте находятся указания родителей, а также  пример друзей и близких. Полный перечень мотивов выбора профессий вы можете увидеть на рисунке, представленном ниже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28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</w:tblGrid>
            <w:tr>
              <w:trPr>
                <w:trHeight w:val="900" w:hRule="atLeast"/>
              </w:trPr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Мотивы выбора професси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6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360"/>
              <w:gridCol w:w="360"/>
              <w:gridCol w:w="2520"/>
              <w:gridCol w:w="360"/>
              <w:gridCol w:w="360"/>
              <w:gridCol w:w="2160"/>
            </w:tblGrid>
            <w:tr>
              <w:trPr>
                <w:trHeight w:val="162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Престижность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окая зарплата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Интерес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701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360"/>
              <w:gridCol w:w="360"/>
              <w:gridCol w:w="2520"/>
              <w:gridCol w:w="360"/>
              <w:gridCol w:w="360"/>
              <w:gridCol w:w="2221"/>
            </w:tblGrid>
            <w:tr>
              <w:trPr>
                <w:trHeight w:val="144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Доступность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обучения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Хорошие условия    труда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Возможность трудоустройств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6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360"/>
              <w:gridCol w:w="360"/>
              <w:gridCol w:w="2520"/>
              <w:gridCol w:w="360"/>
              <w:gridCol w:w="360"/>
              <w:gridCol w:w="2160"/>
            </w:tblGrid>
            <w:tr>
              <w:trPr>
                <w:trHeight w:val="144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Указания    родителей, советы  других  людей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р друзей и знакомых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ответствие   своим возможностям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дробнее обсудим каждый из мотивов выбора профессии, его полезность или не полезность для бу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Лучше думать перед тем, как действовать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</w:t>
      </w:r>
      <w:r>
        <w:rPr>
          <w:i/>
          <w:u w:val="single"/>
        </w:rPr>
        <w:t xml:space="preserve">Демокрит, древнегреческий философ  </w:t>
      </w:r>
      <w:r>
        <w:rPr>
          <w:i/>
          <w:u w:val="single"/>
          <w:lang w:val="en-US"/>
        </w:rPr>
        <w:t>IV</w:t>
      </w:r>
      <w:r>
        <w:rPr>
          <w:i/>
          <w:u w:val="single"/>
        </w:rPr>
        <w:t xml:space="preserve"> век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большинство молодежи при выборе профессии ориентируются только на ее престижность. Иными словами, для этой группы молодых людей важно, чтобы профессия пользовалась признанием в обществе. И чтобы, став представителями этой профессии, они автоматически стали уважаемыми людьми. Однако имей в виду, что общественное признание профессий существенно меняется со временем. Самым свежим примером того, как это происходит, касается многих из высших родителей. Еще совсем недавно, 20-25 лет назад, считалось очень престижным иметь высшее техническое образование. Молодые люди, окончив школу, потоками поступали в технические институты. Закончив их, они распределялись по разным конструкторским бюро, научно-исследовательским институтам, научно – призводственным объединениями на должности инженеров. А что теп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е экономических условий привело к снижению спроса на инженеров и падению престижности этой профессии. Многие из тех, кто ориентировался только на престижность профессии, остались за воротами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ваши дни наиболее престижными считаются совсем другие профессии, связанные с бизнесом, финансами и управлением, но что будет с этими профессиями через какой-нибудь десяток лет, не знает никто. Во вторую очередь, вы хотите приобрести профессию, которая хорошо оплачивается. Это желание похвально, но не забывайте о том, что оплачивается не профессия, а должность, рабочее место. Оказывается, недостаточно получить профессию, чтобы потом много зарабатывать. Заработок зависит не только от профессиональных знаний и навыков, но еще и от здоровья человека и от его желания работать. А ведь и само здоровье, так же как и стремление работать, непосредственно связано с тем, насколько человеку нравится его работа и профессия. Кстате, заработок зависит еще и от опыта работы по специальности. Если человек к профессии равнодушен, то ему очень трудно заставить себя много работать, приобретать опыт и повышать свой профессиональный уровень. Когда же он пытается это сделать, это зачастую приводит его к расстройствам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ие молодые люди на первое место при выборе профессии ставят условия труда. Что ж, основание существенное. Но оно тоже связано не столько с профессией, сколько с местом работы. Возьмем, к примеру, геолога. Один специалист может все жизнь проработать в экспидициях, попадая в самые дикие уголки нашей страны, а другой – просидеть в научно-исследовательском институте, в теплой лаборатории. На самом деле любая профессия предпалогает довольно широкий спектр возможных рабочих мест. И чем выше уровень вашей квалификации, тем шире у вас возможности выбрать себе место работы по души. Если вы – профессионал высокого класса, у вас будет гораздо больше возможностей для выбора условий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екоторых из вас ведущим мотивом выбора профессии является доступность обучения. Такие люди выбирают ту профессию, которую легче приобрести. Например, поступают в то учебное заведение, которое поближе к дому, или то, где конкурс поменьше, или то, где работает знакомый, который может помочь. В некоторых случаях это может быть оправданно. Например, далеко не всегда дорогостоящее обучение более качественное, чем обучение дешевое или бесплатное. Качество обучения зависит не от его стоимости, а от уровня квалификации преподавателей. Однако, ориентируясь только на доступность обучения, вы сильно ограничиваете себя возможности профессионального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менее  основательная причина выбора профессии связана с примером других людей. Это случается, если вы поступаете в учебное заведение за компанию с кем – нибудь. В этом случае вы выбираете себе профессию в соответствии с интересами и способностями ваших друзей или приятелей, а не с вашими собственными. Комментарии здесь излиш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от теперь поговорим о том, что действительно важно, об обоснованных, «полезных» для будущего 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Обычно говорят «Я хочу, но не могу», но истинная формула обратна: «Я не могу, потому что недостаточно хочу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помните три главных требования, которым должна удовлетворять выбранная вами профессия. Во – первых, чтобы профессия была интересной для вас. Во – вторых, чтобы можно было найти работу по специальности. И, в – третьих, чтобы профессия соответствовала вашим возмож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жде всего, важен интерес к самой профессии, склонность к выполнению соответствующей профессиональной деятельности. Обычно молодежь ставит этот мотив выбора на третье место. А между тем, интерес к профессии, к ее содержанию – один из трех наиболее существинных оснований для вы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 также знаете и то, что крайне важными причинами выбора профессии являются возможность трудоустройства и соответствие профессии вашим профессиональным возможностям. Но почти никто из опрошенных нами молодых людей не указал среди мотивов  выбора профессии потребность рынка труда в ней и собственные способности к этой профессии. Поэтому нам остается только дать вам совет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«Избегайте выбирать профессию, ориентируясь только на ее престижность, заработную плату, условия труда, доступность обучения, советы или пример других люд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рассчитываем, что у вас теперь пробудился интерес к более точному определению ваших профессиональных желаний, а также  к анализу того, какие мотивы стоят за вашими желаниями. К последнему, мы с вами вернемся несколько позже, а вот попробовать полнее понять ваши действительные желания, определить свое место на психологической карте профессий, - мы сможем прямо сейчас, используя разработанную нами анке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42:00Z</dcterms:created>
  <dc:creator>User</dc:creator>
  <dc:description/>
  <dc:language>en-US</dc:language>
  <cp:lastModifiedBy>User</cp:lastModifiedBy>
  <dcterms:modified xsi:type="dcterms:W3CDTF">2006-12-28T12:12:00Z</dcterms:modified>
  <cp:revision>6</cp:revision>
  <dc:subject/>
  <dc:title>  </dc:title>
</cp:coreProperties>
</file>