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8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4.7pt;width:379.35pt;height:34.6pt;mso-wrap-style:none;v-text-anchor:middle;mso-position-vertical:top" type="_x0000_t136">
            <v:path textpathok="t"/>
            <v:textpath on="t" fitshape="t" string="ВАШИ МНЕНИЯ О ПРОФЕССИЯХ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180"/>
        <w:jc w:val="both"/>
        <w:rPr/>
      </w:pPr>
      <w:r>
        <w:rPr>
          <w:b/>
          <w:sz w:val="32"/>
          <w:szCs w:val="32"/>
          <w:u w:val="single"/>
        </w:rPr>
        <w:t>Цель занятия:</w:t>
      </w:r>
      <w:r>
        <w:rPr>
          <w:sz w:val="32"/>
          <w:szCs w:val="32"/>
        </w:rPr>
        <w:t xml:space="preserve"> научиться аргументировано, высказывать свою точку зрения, осознавать свои ожидания, взгляды и отношения к профессиональной карьере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ветствие ведущего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ктуальное состояние участников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сихотехнические упражнения «Анабиоз»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Участники делятся на пары. Распределяю между собой роли: один застывает в неподвижности, изображая погруженное в анабиоз существо – с каменным лицом и пустым взглядом. Другому надо оживить напарника, не прикасаясь к нему и ничего не говоря. Все чем он располагает, это взгляд, жесты, мимика и пантомимика. Признаками успешной работы «реаниматора» можно считать непроизвольные реплики напарника, его смех улыбку и другие проявления эмоциональной жизни. На задание дается 1 минута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пражнение «Хвастовство».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>По кругу каждый участник говорит: «Я лучше всех знаю …, умею …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т.д. до тех пор, пока не останется самый большой хвастунишка.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>5.</w:t>
        <w:tab/>
      </w:r>
      <w:r>
        <w:rPr>
          <w:b/>
          <w:i/>
          <w:sz w:val="32"/>
          <w:szCs w:val="32"/>
          <w:u w:val="single"/>
        </w:rPr>
        <w:t>Упражнение «Диалог о профессиях» - «Да, но …»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Участники делятся на пары. В каждой паре выбирают профессию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торую хотел бы иметь в будущем один из игроков. Задача заключается в том, чтобы обосновать свой выбор. Диалог строится по принципу «да, но …»: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1-й:</w:t>
      </w:r>
      <w:r>
        <w:rPr>
          <w:sz w:val="32"/>
          <w:szCs w:val="32"/>
        </w:rPr>
        <w:t xml:space="preserve"> «Мне нравится профессия …, потому, что …»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2-й:</w:t>
      </w:r>
      <w:r>
        <w:rPr>
          <w:sz w:val="32"/>
          <w:szCs w:val="32"/>
        </w:rPr>
        <w:t xml:space="preserve"> «Да, но …»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сможет более аргументированное доказать, насколько данн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фессия подошла бы к выбравшему ее участнику? Затем – обмен ролями. Обсуждение в кругу. Впечатление о состоявшемся диалоге.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6.</w:t>
        <w:tab/>
      </w:r>
      <w:r>
        <w:rPr>
          <w:b/>
          <w:i/>
          <w:sz w:val="32"/>
          <w:szCs w:val="32"/>
          <w:u w:val="single"/>
        </w:rPr>
        <w:t>Упражнение «Силачи»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Участники делятся на две команды. Вступают друг напротив дру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знаку ведущего встречаются в центре и упираются друг в друга ладонями. Нужно сместить партнера к стене. Резких толчков делать не следует.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>7.</w:t>
        <w:tab/>
      </w:r>
      <w:r>
        <w:rPr>
          <w:b/>
          <w:i/>
          <w:sz w:val="32"/>
          <w:szCs w:val="32"/>
          <w:u w:val="single"/>
        </w:rPr>
        <w:t>Упражнение «Встреча через 10 лет».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>Все участники делятся на пары. Тренер говорит: «Давайте перевед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асы на 10 лет вперед. Теперь мы в … году. В вашей жизни многое изменилась. Сейчас вы в отпуске. Лето. Приехали в город, где учились в школе. Идете по улице и встречаете одноклассника. Между вами возникает оживленная беседа о том, что произошло за эти годы, чем занимаетесь. Вам дается 5 мин.» Когда беседа закончена, все садятся по кругу и представляют каждого участника всей группе. Обсуждение.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«Мое внутреннее состояние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адятся в круг, разводят руки в стороны. Правая ладонь – вни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ая – вверх. Берутся за руки. Закрывают глаза. Минуту прислушиваются к своему внутреннему, душевному состоянию. Затем обмениваются впечатлениями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9.</w:t>
        <w:tab/>
      </w:r>
      <w:r>
        <w:rPr>
          <w:b/>
          <w:i/>
          <w:sz w:val="28"/>
          <w:szCs w:val="28"/>
          <w:u w:val="single"/>
        </w:rPr>
        <w:t>Подведение итогов дня</w:t>
      </w:r>
      <w:r>
        <w:rPr>
          <w:b/>
          <w:i/>
          <w:sz w:val="32"/>
          <w:szCs w:val="32"/>
          <w:u w:val="single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b2b2b2" stroked="t" o:allowincell="f" style="position:absolute;margin-left:0pt;margin-top:-35.45pt;width:373.9pt;height:35.35pt;mso-wrap-style:none;v-text-anchor:middle;mso-position-vertical:top" type="_x0000_t136">
            <v:path textpathok="t"/>
            <v:textpath on="t" fitshape="t" string="У МЕНЯ ВСЕ ПОЛУЧИТС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ind w:firstLine="180"/>
        <w:jc w:val="both"/>
        <w:rPr/>
      </w:pPr>
      <w:r>
        <w:rPr>
          <w:b/>
          <w:sz w:val="32"/>
          <w:szCs w:val="32"/>
          <w:u w:val="single"/>
        </w:rPr>
        <w:t>Цель занятия:</w:t>
      </w:r>
      <w:r>
        <w:rPr>
          <w:sz w:val="32"/>
          <w:szCs w:val="32"/>
        </w:rPr>
        <w:t xml:space="preserve"> отработка приемов уверенного поведения.</w: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1.</w:t>
        <w:tab/>
      </w:r>
      <w:r>
        <w:rPr>
          <w:b/>
          <w:i/>
          <w:sz w:val="32"/>
          <w:szCs w:val="32"/>
          <w:u w:val="single"/>
        </w:rPr>
        <w:t>Приветствие ведущего.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>2.</w:t>
        <w:tab/>
        <w:t xml:space="preserve">   </w:t>
      </w:r>
      <w:r>
        <w:rPr>
          <w:b/>
          <w:i/>
          <w:sz w:val="32"/>
          <w:szCs w:val="32"/>
          <w:u w:val="single"/>
        </w:rPr>
        <w:t>Актуальное состояние участников. Цветом описать свое состояние</w: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ind w:left="720" w:hanging="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3.</w:t>
        <w:tab/>
      </w:r>
      <w:r>
        <w:rPr>
          <w:b/>
          <w:i/>
          <w:sz w:val="32"/>
          <w:szCs w:val="32"/>
          <w:u w:val="single"/>
        </w:rPr>
        <w:t>Психотехнические упражнения «Настройка пианино».</w: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ind w:left="180" w:hanging="0"/>
        <w:jc w:val="both"/>
        <w:rPr/>
      </w:pPr>
      <w:r>
        <w:rPr>
          <w:sz w:val="32"/>
          <w:szCs w:val="32"/>
        </w:rPr>
        <w:t>Все садятся по кругу, правая рука каждого находится на коленях</w: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идящего справа, а левая – на коленях сидящего с слева. Произнося последовательно звуки «до», «ре», …, «си», передают хлопки по кругу, постепенно увеличивая темп. Играют гамму.</w: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>Упражнение «Мои достоинства».</w: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ind w:left="180" w:hanging="0"/>
        <w:jc w:val="both"/>
        <w:rPr/>
      </w:pPr>
      <w:r>
        <w:rPr>
          <w:sz w:val="32"/>
          <w:szCs w:val="32"/>
        </w:rPr>
        <w:t>Инструкция ведущего: «Бросая по очереди, друг другу этот мяч,</w: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удем говорить о безусловных достоинствах, сильных сторон того, кому бросаем мяч. Будем внимательны, чтобы мяч побывал у кажд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9000" w:leader="none"/>
        </w:tabs>
        <w:ind w:left="72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олевая игра «Приемная комиссия».</w: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Ведущий знакомит участников с инструкцией: «Все вы скоро будете</w: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уда-то поступать – в училище, техникум, вуз, оформляться на работу. Давайте пофантазирует и, представим, что для поступления не нужно сдавать никаких экзаменов, а достаточно пройти собеседование с приемной комиссией, которая решит, зачислять вас или не зачислять. Приемная комиссия будет состоять из 5 человек. Остальные будут пытаться пройти собеседование. Посмотрим, многим ли удастся поступить? Поступающий называет учебное заведение или предприятие, в котором он собирается учиться (работать). На подготовку отводится 5-10 минут. На попытку пройти собеседование – от 5 до 15 минут. Обсуждается поведение и беседа поступающего с комиссией, а также действия (игра) членов «Приемной комисси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9000" w:leader="none"/>
        </w:tabs>
        <w:ind w:left="72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сихотехническое упражнение «Футболист».</w: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ind w:left="360" w:hanging="180"/>
        <w:jc w:val="both"/>
        <w:rPr>
          <w:sz w:val="32"/>
          <w:szCs w:val="32"/>
        </w:rPr>
      </w:pPr>
      <w:r>
        <w:rPr>
          <w:sz w:val="32"/>
          <w:szCs w:val="32"/>
        </w:rPr>
        <w:t>Одному из участников предлагается выйти в центр круга. Ему</w: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вязывают глаза, а приблизительно в метре от него кладут надувной шарик. Поворачивают «футболиста» на месте несколько раз. Предлагают сделать несколько шагов и ударить по мя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9000" w:leader="none"/>
        </w:tabs>
        <w:ind w:left="72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ктуальное состояние участников.</w: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ind w:left="360" w:first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>Итоги дня.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ind w:left="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b2b2b2" stroked="t" o:allowincell="f" style="position:absolute;margin-left:0pt;margin-top:-35.35pt;width:268.5pt;height:35.25pt;mso-wrap-style:none;v-text-anchor:middle;mso-position-vertical:top" type="_x0000_t136">
            <v:path textpathok="t"/>
            <v:textpath on="t" fitshape="t" string="НЕТ ПРОБЛЕМ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ind w:left="180" w:hanging="0"/>
        <w:jc w:val="both"/>
        <w:rPr/>
      </w:pPr>
      <w:r>
        <w:rPr>
          <w:b/>
          <w:sz w:val="32"/>
          <w:szCs w:val="32"/>
          <w:u w:val="single"/>
        </w:rPr>
        <w:t>Цель занятия:</w:t>
      </w:r>
      <w:r>
        <w:rPr>
          <w:sz w:val="32"/>
          <w:szCs w:val="32"/>
        </w:rPr>
        <w:t xml:space="preserve"> дальнейшая отработка приемов уверенного поведения.</w: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ind w:left="720" w:hanging="0"/>
        <w:jc w:val="both"/>
        <w:rPr/>
      </w:pPr>
      <w:r>
        <w:rPr>
          <w:b/>
          <w:sz w:val="32"/>
          <w:szCs w:val="32"/>
        </w:rPr>
        <w:t>1.</w:t>
        <w:tab/>
      </w:r>
      <w:r>
        <w:rPr>
          <w:b/>
          <w:i/>
          <w:sz w:val="32"/>
          <w:szCs w:val="32"/>
          <w:u w:val="single"/>
        </w:rPr>
        <w:t>Приветствие ведущего, контакт глазами участников тренинга.</w: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ind w:left="720" w:hanging="0"/>
        <w:jc w:val="both"/>
        <w:rPr/>
      </w:pPr>
      <w:r>
        <w:rPr>
          <w:b/>
          <w:sz w:val="32"/>
          <w:szCs w:val="32"/>
        </w:rPr>
        <w:t>2.</w:t>
        <w:tab/>
      </w:r>
      <w:r>
        <w:rPr>
          <w:b/>
          <w:i/>
          <w:sz w:val="32"/>
          <w:szCs w:val="32"/>
          <w:u w:val="single"/>
        </w:rPr>
        <w:t>Упражнение «Комплимент» (модификация).</w: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ind w:left="180" w:hanging="0"/>
        <w:jc w:val="both"/>
        <w:rPr/>
      </w:pPr>
      <w:r>
        <w:rPr>
          <w:sz w:val="32"/>
          <w:szCs w:val="32"/>
        </w:rPr>
        <w:t>Все сидят по кругу. Тренер просит одного из участников выйти в</w: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центр круга, посмотреть на присутствующих и сказать одному из участников группы какой-нибудь комплимент. Если человек, которому предназначается комплимент, принимает его, то он сам выходит в круг, а предыдущий участник садится на его место. Вышедший в центр в свою очередь выбирает одного из круга и говорит ему компли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пражнение «Реклама товара».</w: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ind w:left="180" w:hanging="0"/>
        <w:jc w:val="both"/>
        <w:rPr/>
      </w:pPr>
      <w:r>
        <w:rPr>
          <w:sz w:val="32"/>
          <w:szCs w:val="32"/>
        </w:rPr>
        <w:t>Участникам тренинга дается 15 минут на то, чтобы придумать</w: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екламу какого-нибудь товара и предъявить ее группе. Обсуждение. Вопрос: «Какие трудности возникли при рекламировании товара? Рекламу, какого товара особенно запомнилась (понравилась) и почему?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олевая игра «Убери "предков"»</w: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Группа делится на тройки: отец – мать – подросток. Задание: провести</w: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еседу с родителями, аргументировано убедив их в целесообразности своих профессиональных пл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суждение в кру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пражнение «Жмурки».</w: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Одному из участников завязывают глаза, раскручивают на месте и</w: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тпускают. Он ловит присутствующих, которые помогают ему хлопкам. Пойманного надо узнать на ощупь, и, если угадал, кто это, угаданный становится «жмурк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пражнение «Как ты себя чувствуешь?»</w: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ind w:left="180" w:hanging="0"/>
        <w:jc w:val="both"/>
        <w:rPr/>
      </w:pPr>
      <w:r>
        <w:rPr>
          <w:sz w:val="32"/>
          <w:szCs w:val="32"/>
        </w:rPr>
        <w:t>Все садятся в круг. Каждый по очереди говорит соседу слева о его</w: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стоянии на данный момент. Например: «Мне кажется, что ты сейчас спокоен и заинтересован в происходящем», или: «Мне кажется, что ты утомлен» т.д. Тот, кому это сказали, в свою очередь говорит всем о своем состоянии своего соседа слева и т.д.</w:t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ind w:left="720" w:hanging="0"/>
        <w:jc w:val="both"/>
        <w:rPr/>
      </w:pPr>
      <w:r>
        <w:rPr>
          <w:b/>
          <w:sz w:val="32"/>
          <w:szCs w:val="32"/>
        </w:rPr>
        <w:t>8.</w:t>
        <w:tab/>
      </w:r>
      <w:r>
        <w:rPr>
          <w:b/>
          <w:i/>
          <w:sz w:val="32"/>
          <w:szCs w:val="32"/>
          <w:u w:val="single"/>
        </w:rPr>
        <w:t>Итоги дня. Что понравилось? Что нет? Что полезного для себя взяли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416"/>
        </w:tabs>
        <w:ind w:left="1416" w:hanging="696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900"/>
      </w:pPr>
      <w:rPr>
        <w:i w:val="false"/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31:00Z</dcterms:created>
  <dc:creator>SERVER-L</dc:creator>
  <dc:description/>
  <dc:language>en-US</dc:language>
  <cp:lastModifiedBy>Стэк</cp:lastModifiedBy>
  <cp:lastPrinted>2005-02-15T23:07:00Z</cp:lastPrinted>
  <dcterms:modified xsi:type="dcterms:W3CDTF">2005-02-15T17:10:00Z</dcterms:modified>
  <cp:revision>5</cp:revision>
  <dc:subject/>
  <dc:title>ВАШИ МНЕНИЯ О ПРОФЕССИЯХ</dc:title>
</cp:coreProperties>
</file>