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"Найди пару"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этого упражнения позволяет участникам занятия познако</w:t>
        <w:softHyphen/>
        <w:t>миться поближе, сократить имеющуюся в начале занятий дистанцию, адапти</w:t>
        <w:softHyphen/>
        <w:t>роваться в игровой форме к тематике предстоящих занятий. Для выполнения задания ведущему следует подготовить и раздать всем участникам парные кар</w:t>
        <w:softHyphen/>
        <w:t>точки с названиями професс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"Сейчас каждый из вас получит карточку с названием про</w:t>
        <w:softHyphen/>
        <w:t>фессии. Ваша задача - прочитать название и никому не сообщать его. В группе обязательно есть еще один человек с такой же карточкой. Я буду задавать вам различные вопросы, касающиеся каких-либо характеристик профессиональ</w:t>
        <w:softHyphen/>
        <w:t>ной деятельности. Если эта черта присуща той профессии, карточка с которой вам досталась, вы должны молча встать. Будьте внимательны. Наблюдайте за остальными участниками труппы: кто еще встает вместе с вами? В результате всей работы вы должны постараться определить свою па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й список профессий, который целесообразно использовать (спи</w:t>
        <w:softHyphen/>
        <w:t>сок может быть дополнен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хран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дит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дсест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от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а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с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еоло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юрис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газосварщ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ля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, которые целесообразно задать слушателя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встанут те из вас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Чьи профессии пользуются спросом на рынке тру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Где низкая заработная пла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Чьи профессии не требуют высшего обра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Чьи профессии требуют постоянного общения с другими люд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Чьи профессии не требуют большой физической си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Чьи профессии требуют хорошего з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Чьи профессии требуют большой смел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Чьи профессии престиж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Чьи профессии требуют хорошего вним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Кто работает на машина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суждая результаты проведения игры, следует обратить внимание участ</w:t>
        <w:softHyphen/>
        <w:t>ников на то, какие из характеристик были наиболее информативны для иден</w:t>
        <w:softHyphen/>
        <w:t>тификации, что вызывало наибольшие затруднения при решении задачи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по составлению плана получения конкретной специаль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этого упражнения участники делятся на микрогруппы по 4-5 чел. Каждая группа выбирает какую-либо профессию, пользующуюся спро</w:t>
        <w:softHyphen/>
        <w:t>сом разрабатываются и затем обсуждаются все возможные пути получения специальности (прямые и многоступенчатые), а в качестве учебных заведений должны быть рассмотрены не только местные, но и находящиеся на рынке труда в Норильском промышленном районе, и в течениеЮ-15 мин. составляет план получения этой специальности и построения профессиональ</w:t>
        <w:softHyphen/>
        <w:t>ной карьеры по ней. По результатам работы группы представляют соответству</w:t>
        <w:softHyphen/>
        <w:t>ющие доклады по теме. Перед началом работы в микрогруппах преподаватель должен специально подчеркнуть, что в других регионах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аждого доклада преподаватель организует общегрупповое обсужде</w:t>
        <w:softHyphen/>
        <w:t>ние недостаточности или избыточности предложенных вариантов и совместно с группой проводит отбор наиболее удачных способов достижения желаемой цели. Таким образом, выполнение упражнения служит закреплению прослушан</w:t>
        <w:softHyphen/>
        <w:t>ного лекционного материала на конкретном фактическом матери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работки конкретного плана получения желаемого образования учас</w:t>
        <w:softHyphen/>
        <w:t>тникам должны быть предоставлены для изучения и анализа материалы по учеб</w:t>
        <w:softHyphen/>
        <w:t>ным заведениям Норильского промышленного района, Красноярского края, Санкт-Петербурга и Москвы. Также рекомендовано использование компьютер</w:t>
        <w:softHyphen/>
        <w:t>ной системы, позволяющей определить учебные заведения, в которых можно получить желаемую специа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"Самопрезентация"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а "Самопрезентация" позволяет участникам приобрести навыки пред</w:t>
        <w:softHyphen/>
        <w:t>ставления себя работодателю и получить обратную связь об эффективности самопредставления от других участников. Поскольку собственный опыт про</w:t>
        <w:softHyphen/>
        <w:t>фессиональной деятельности у участников невелик или отсутствует вовсе, игру следует проводить в имитационной форме, с использованием вариантов ре</w:t>
        <w:softHyphen/>
        <w:t>альных резюме специалистов. Игра может проходить в двух формах - в микро</w:t>
        <w:softHyphen/>
        <w:t>группах или в общегрупповом режи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, представляющий себя группе как специалиста, получает вари</w:t>
        <w:softHyphen/>
        <w:t>ант резюме (см. ниже) и пять минут на подготовку своего выступления. Время выступления ограничивается тремя минутами на каждого выступающего. Дан-. ное ограничение обосновано тем, что в реальной ситуации у соискателя не так много времени, чтобы заинтересовать работодателя. Информация должна быть интересна, лаконична и грамотно пода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тальные члены группы задают уточняющие вопросы, выступая в роли работодателей. Таким образом, участники получают возможность выявить впе</w:t>
        <w:softHyphen/>
        <w:t>чатление, которое оказывает представленное резюме на других людей, а также подготовиться к вероятным вопросам работодателя. Задача руководителей -максимально сконцентрировать позитивную информацию каждого члена груп</w:t>
        <w:softHyphen/>
        <w:t>пы о себе, не допустить неконструктивной критики, помочь участникам чув</w:t>
        <w:softHyphen/>
        <w:t>ствовать себя свободно и безопасно. Вполне уместен "мозговой штурм" всей группы при решении возникающих вопросов и проб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ступлений и ответов на вопросы уместно провести небольшое групповое обсуждение по темам: "Как избежать ошибок при представлении себя работодателю?" и "Какие качества молодого человека могут заинтересо</w:t>
        <w:softHyphen/>
        <w:t>вать работодателя?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7:00Z</dcterms:created>
  <dc:creator>Server</dc:creator>
  <dc:description/>
  <dc:language>en-US</dc:language>
  <cp:lastModifiedBy>Стома</cp:lastModifiedBy>
  <dcterms:modified xsi:type="dcterms:W3CDTF">2006-03-16T09:00:00Z</dcterms:modified>
  <cp:revision>5</cp:revision>
  <dc:subject/>
  <dc:title>Упражнение "Найди пару"</dc:title>
</cp:coreProperties>
</file>