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БЩЕНИЕ</w:t>
      </w:r>
    </w:p>
    <w:p>
      <w:pPr>
        <w:pStyle w:val="Heading5"/>
        <w:spacing w:before="0" w:after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аинственный незнакомец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sz w:val="20"/>
          <w:lang w:val="en-US" w:eastAsia="en-US"/>
        </w:rPr>
        <w:t>Игра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</w:t>
      </w:r>
      <w:r>
        <w:rPr>
          <w:iCs/>
          <w:sz w:val="20"/>
        </w:rPr>
        <w:t>(с</w:t>
      </w:r>
      <w:r>
        <w:rPr>
          <w:iCs/>
          <w:sz w:val="20"/>
          <w:lang w:val="en-US" w:eastAsia="en-US"/>
        </w:rPr>
        <w:t xml:space="preserve"> 7</w:t>
      </w:r>
      <w:r>
        <w:rPr>
          <w:iCs/>
          <w:sz w:val="20"/>
        </w:rPr>
        <w:t xml:space="preserve"> лет)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Цель:</w:t>
      </w:r>
      <w:r>
        <w:rPr>
          <w:sz w:val="20"/>
        </w:rPr>
        <w:t xml:space="preserve"> Дети любят снова и снова играть в эту игру, потому что в ней можно и нужно угадывать. Они могут использовать здесь буквенные и гра</w:t>
        <w:softHyphen/>
        <w:t>фические подсказки учителя для того, чтобы выяснить, кто из учеников скрывается под именем Таинственного незнакомца. Игра помогает разви</w:t>
        <w:softHyphen/>
        <w:t>тию у детей чувства собственного достоинства. Повторяйте ее время от времени, чтобы каждый ребенок получил возможность быть узнанным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Материалы:</w:t>
      </w:r>
      <w:r>
        <w:rPr>
          <w:sz w:val="20"/>
        </w:rPr>
        <w:t xml:space="preserve"> Большой лист плотной бумаги и цветные мелки (ка</w:t>
        <w:softHyphen/>
        <w:t>рандаши, фломастеры) каждому ребенку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Инструкция:</w:t>
      </w:r>
      <w:r>
        <w:rPr>
          <w:sz w:val="20"/>
        </w:rPr>
        <w:t xml:space="preserve"> Я хочу </w:t>
      </w:r>
      <w:r>
        <w:rPr>
          <w:i/>
          <w:iCs/>
          <w:sz w:val="20"/>
        </w:rPr>
        <w:t>предложить вам игру, в которой вам, как де</w:t>
        <w:softHyphen/>
        <w:t>тективам, надо будет догадаться, о ком идет речь. Я буду постепен</w:t>
        <w:softHyphen/>
        <w:t>но давать вам все больше подсказок о загадочном Таинственном незна</w:t>
        <w:softHyphen/>
        <w:t>комце (Таинственной незнакомке), которого я выберу из вас. Если вам покажется, что вы знаете, кого из детей я загадала, пожалуйста, не разглашайте эту тайну, а просто начинайте улыбаться..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Крупными буквами напишите на листе бумаги заголовок «Таинствен</w:t>
        <w:softHyphen/>
        <w:t>ный незнакомец». Загадайте какого-нибудь ребенка и напишите первую подсказку, например: «У меня голубые глаза». Чтобы облегчить процесс чтения, вы можете добавлять в текст подходящие графические элемен</w:t>
        <w:softHyphen/>
        <w:t>ты, например, можете написать слово «голубые» голубым мелком или при</w:t>
        <w:softHyphen/>
        <w:t>рисовать рядом пару голубых детских глаз. Затем предложите детям про</w:t>
        <w:softHyphen/>
        <w:t>читать подсказку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Напишите следующую подсказку: «У меня светлые волосы». Снова добавьте ту или иную графическую иллюстрацию и попросите детей про</w:t>
        <w:softHyphen/>
        <w:t>читать «подсказки» самостоятельно или по группам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Продолжайте в том же духе и добавляйте все новые и новые под</w:t>
        <w:softHyphen/>
        <w:t>сказки о Таинственном незнакомце: есть ли у него домашние животные, какая у него семья, какие игры он любит, его личные достоинства и т.д.</w:t>
      </w:r>
    </w:p>
    <w:p>
      <w:pPr>
        <w:pStyle w:val="Normal"/>
        <w:autoSpaceDE w:val="false"/>
        <w:jc w:val="both"/>
        <w:rPr>
          <w:b/>
          <w:b/>
          <w:bCs/>
          <w:sz w:val="20"/>
          <w:lang w:val="en-US" w:eastAsia="en-US"/>
        </w:rPr>
      </w:pPr>
      <w:r>
        <w:rPr>
          <w:sz w:val="20"/>
        </w:rPr>
        <w:t>Напомните детям, что если они думают, что уже знают ответ, им на</w:t>
        <w:softHyphen/>
        <w:t>до улыбаться. Внизу под списком подсказок напишите вопрос: "Кто я?"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Затем прочитайте еще раз все подсказки и попросите Таинственно</w:t>
        <w:softHyphen/>
        <w:t>го незнакомца встать. Подсказки должны быть очень четкими и однозна</w:t>
        <w:softHyphen/>
        <w:t>чными. Предлагая незнакомцу встать, смотрите прямо в глаза загаданно</w:t>
        <w:softHyphen/>
        <w:t>му ребенку. В заключение этот ребенок может нарисовать на листе свой портрет и потом унести этот лист домой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Анализ упражнени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</w:rPr>
      </w:pPr>
      <w:r>
        <w:rPr>
          <w:sz w:val="20"/>
        </w:rPr>
        <w:t>После какой подсказки ты догадался, кто был загадан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</w:rPr>
      </w:pPr>
      <w:r>
        <w:rPr>
          <w:sz w:val="20"/>
        </w:rPr>
        <w:t>Трудно ли было тебе так долго держать ответ в тайне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</w:rPr>
      </w:pPr>
      <w:r>
        <w:rPr>
          <w:sz w:val="20"/>
        </w:rPr>
        <w:t>Хотел ли ты сам быть Таинственным незнакомцем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ихие и громкие голоса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Cs/>
          <w:i/>
          <w:iCs/>
          <w:sz w:val="20"/>
          <w:lang w:val="en-US" w:eastAsia="en-US"/>
        </w:rPr>
        <w:t xml:space="preserve">Игра </w:t>
      </w:r>
      <w:r>
        <w:rPr>
          <w:bCs/>
          <w:iCs/>
          <w:sz w:val="20"/>
          <w:lang w:val="en-US" w:eastAsia="en-US"/>
        </w:rPr>
        <w:t>(с 6 лет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Цель:</w:t>
      </w:r>
      <w:r>
        <w:rPr>
          <w:sz w:val="20"/>
        </w:rPr>
        <w:t xml:space="preserve"> Эта игра помогает детям, заходя в класс, вспоминать о том, что разговаривать можно громкими и тихими голосами. Одновременно она служит «мостиком» для перехода от шумной перемены к сосредоточенной учебной деятельност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Материалы:</w:t>
      </w:r>
      <w:r>
        <w:rPr>
          <w:sz w:val="20"/>
        </w:rPr>
        <w:t xml:space="preserve"> Полиэтиленовый или бумажный пакетик для покупок, который предварительно Вы можете как-нибудь оформить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Инструкция:</w:t>
      </w:r>
      <w:r>
        <w:rPr>
          <w:sz w:val="20"/>
        </w:rPr>
        <w:t xml:space="preserve"> </w:t>
      </w:r>
      <w:r>
        <w:rPr>
          <w:i/>
          <w:iCs/>
          <w:sz w:val="20"/>
        </w:rPr>
        <w:t>Можете ли вы мне сказать, каким голосом вы разго</w:t>
        <w:softHyphen/>
        <w:t>вариваете, играя на школьном дворе или во время перемены? Что про</w:t>
        <w:softHyphen/>
        <w:t>исходит с вашим голосом, когда мы все приходим в класс и начинаем ра</w:t>
        <w:softHyphen/>
        <w:t>ботать? Почему в классе нам нужны тихие голоса?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Я принесла (принес) вам красивый пакетик. Когда вы заходите в класс, вы можете сложить свои громкие голоса с улицы и перемены в этот па</w:t>
        <w:softHyphen/>
        <w:t>кетик, чтобы они никому не мешали и ни у кого не вызывали боли в ушах. Кто хочет обойти с этим пакетиком класс и собрать в него все громкие и шумные голоса?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Анализ упражнени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Доставляет ли тебе удовольствие говорить и кричать на переме</w:t>
        <w:softHyphen/>
        <w:t>не громким голосом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Трудно ли тебе говорить в классе более спокойным и тихим голо</w:t>
        <w:softHyphen/>
        <w:t>сом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У кого в вашем классе особенно красивый и сильный голос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Кто из вашего класса умеет говорить спокойным громким голо</w:t>
        <w:softHyphen/>
        <w:t>сом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Нравится ли тебе голос учителя? Кажется ли он тебе интересным и богатым оттенками?</w:t>
      </w:r>
    </w:p>
    <w:p>
      <w:pPr>
        <w:pStyle w:val="Normal"/>
        <w:autoSpaceDE w:val="false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Cs/>
          <w:sz w:val="22"/>
          <w:szCs w:val="22"/>
        </w:rPr>
        <w:t>Большие пальцы вверх, шепчем все вмест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Cs/>
          <w:i/>
          <w:iCs/>
          <w:sz w:val="20"/>
        </w:rPr>
        <w:t>Игра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(с 6 лет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Цель:</w:t>
      </w:r>
      <w:r>
        <w:rPr>
          <w:sz w:val="20"/>
        </w:rPr>
        <w:t xml:space="preserve"> Нередко бывает, что все дети одновременно хотят выкрик</w:t>
        <w:softHyphen/>
        <w:t>нуть ответ на вопрос. Предлагаемая игра побуждает их останавливаться и делать паузу, прежде чем сказать ответ. Они учатся сосредоточению, а более медлительные дети получают больше времени для размышлений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Инструкция:</w:t>
      </w:r>
      <w:r>
        <w:rPr>
          <w:sz w:val="20"/>
        </w:rPr>
        <w:t xml:space="preserve"> Я </w:t>
      </w:r>
      <w:r>
        <w:rPr>
          <w:i/>
          <w:iCs/>
          <w:sz w:val="20"/>
        </w:rPr>
        <w:t>хочу задать вам сейчас несколько вопросов. Каж</w:t>
        <w:softHyphen/>
        <w:t>дый, кто знает ответ, должен поднять руку, сложить пальцы в кулак, а большой палец поднять вверх. Когда все получат достаточно време</w:t>
        <w:softHyphen/>
        <w:t>ни для размышлений, и я увижу много поднятых вверх пальцев, я начну считать: «Раз, два, три...» На счет «три» вы все вместе должны буде</w:t>
        <w:softHyphen/>
        <w:t xml:space="preserve">те прошептать мне ответ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Можете ли вы мне сказать, какой сегодня день недели?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sz w:val="20"/>
        </w:rPr>
        <w:t>Другие возможные вопросы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  <w:sz w:val="20"/>
        </w:rPr>
      </w:pPr>
      <w:r>
        <w:rPr>
          <w:sz w:val="20"/>
        </w:rPr>
        <w:t>Как называется наша школа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  <w:sz w:val="20"/>
        </w:rPr>
      </w:pPr>
      <w:r>
        <w:rPr>
          <w:sz w:val="20"/>
        </w:rPr>
        <w:t>Как зовут директора нашей школы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  <w:sz w:val="20"/>
        </w:rPr>
      </w:pPr>
      <w:r>
        <w:rPr>
          <w:sz w:val="20"/>
        </w:rPr>
        <w:t>Как называется улица, на которой стоит наша школа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  <w:sz w:val="20"/>
        </w:rPr>
      </w:pPr>
      <w:r>
        <w:rPr>
          <w:sz w:val="20"/>
        </w:rPr>
        <w:t>Сколько учеников в нашем классе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  <w:sz w:val="20"/>
        </w:rPr>
      </w:pPr>
      <w:r>
        <w:rPr>
          <w:sz w:val="20"/>
        </w:rPr>
        <w:t>Сколько минут длится урок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  <w:sz w:val="20"/>
        </w:rPr>
      </w:pPr>
      <w:r>
        <w:rPr>
          <w:sz w:val="20"/>
        </w:rPr>
        <w:t>Сколько минут продолжается большая перемена?</w:t>
      </w:r>
    </w:p>
    <w:p>
      <w:pPr>
        <w:pStyle w:val="Normal"/>
        <w:autoSpaceDE w:val="false"/>
        <w:jc w:val="both"/>
        <w:rPr>
          <w:b/>
          <w:b/>
          <w:bCs/>
          <w:sz w:val="20"/>
          <w:lang w:val="en-US" w:eastAsia="en-US"/>
        </w:rPr>
      </w:pPr>
      <w:r>
        <w:rPr>
          <w:sz w:val="20"/>
        </w:rPr>
        <w:t>Для того чтобы побудить детей к сотрудничеству, Вы можете в за</w:t>
        <w:softHyphen/>
        <w:t>ключение дать им возможность поработать в парах. Задайте вопрос, и пусть пары ищут ответ. Затем Вы можете по очереди подходить к каждой паре и спрашивать партнеров: «Вы можете одновременно ответить на мой вопрос? Раз, два, три!»</w:t>
      </w:r>
    </w:p>
    <w:p>
      <w:pPr>
        <w:pStyle w:val="Normal"/>
        <w:autoSpaceDE w:val="false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Cs/>
          <w:sz w:val="22"/>
          <w:szCs w:val="22"/>
        </w:rPr>
        <w:t>Волшебная палочка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0"/>
          <w:lang w:val="en-US" w:eastAsia="en-US"/>
        </w:rPr>
        <w:t>Игра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(с</w:t>
      </w:r>
      <w:r>
        <w:rPr>
          <w:bCs/>
          <w:iCs/>
          <w:sz w:val="20"/>
          <w:lang w:val="en-US" w:eastAsia="en-US"/>
        </w:rPr>
        <w:t xml:space="preserve"> 6</w:t>
      </w:r>
      <w:r>
        <w:rPr>
          <w:bCs/>
          <w:iCs/>
          <w:sz w:val="20"/>
        </w:rPr>
        <w:t xml:space="preserve"> лет)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Цель:</w:t>
      </w:r>
      <w:r>
        <w:rPr>
          <w:sz w:val="20"/>
        </w:rPr>
        <w:t xml:space="preserve"> Этой игрой можно регулярно начинать неделю, так как она дает каждому ребенку возможность задуматься и подвести итог прошед</w:t>
        <w:softHyphen/>
        <w:t>шей недели. Игра развивает навыки общения и групповую сплоченность. Дети учатся попеременно говорить и слушать других. Для регулирования потока детских монологов Вы можете использовать «волшебную палочку»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Эту «волшебную палочку» можно применять и в других случаях, на</w:t>
        <w:softHyphen/>
        <w:t>пример, во время дискуссии в классе, или когда дети по кругу придумы</w:t>
        <w:softHyphen/>
        <w:t>вают вместе историю, или же в конце учебного дня, когда дети по очере</w:t>
        <w:softHyphen/>
        <w:t>ди рассказывают, что они за этот день сделали или чему научились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Материалы:</w:t>
      </w:r>
      <w:r>
        <w:rPr>
          <w:sz w:val="20"/>
        </w:rPr>
        <w:t xml:space="preserve"> Возьмите палочку или прутик длиной примерно</w:t>
      </w:r>
      <w:r>
        <w:rPr>
          <w:sz w:val="20"/>
          <w:lang w:val="en-US" w:eastAsia="en-US"/>
        </w:rPr>
        <w:t xml:space="preserve"> 40</w:t>
      </w:r>
      <w:r>
        <w:rPr>
          <w:sz w:val="20"/>
        </w:rPr>
        <w:t xml:space="preserve"> см и покрасьте его серебряной или золотой краской. Когда краска высохнет, Вы можете дополнительно украсить палочку блестящей бумагой или цветными ленточкам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Инструкция:</w:t>
      </w:r>
      <w:r>
        <w:rPr>
          <w:sz w:val="20"/>
        </w:rPr>
        <w:t xml:space="preserve"> </w:t>
      </w:r>
      <w:r>
        <w:rPr>
          <w:i/>
          <w:iCs/>
          <w:sz w:val="20"/>
        </w:rPr>
        <w:t>Сядьте, образуя круг, и посмотрите на волшебную палочку, которую я вам принесла. Сейчас право говорить получит только тот ребенок, у которого в руках находится волшебная палоч</w:t>
        <w:softHyphen/>
        <w:t>ка. Все остальные должны будут внимательно слушать до тех пор, по</w:t>
        <w:softHyphen/>
        <w:t>ка палочка не перейдет к ним. Я хочу, чтобы каждый, кто держит вол</w:t>
        <w:softHyphen/>
        <w:t>шебную палочку, рассказал нам, что хорошего случилось с ним на про</w:t>
        <w:softHyphen/>
        <w:t>шлой неделе. Когда рассказчик закончит, он сам решит, кому передать палочку дальше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ругие возможные вопросы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</w:rPr>
      </w:pPr>
      <w:r>
        <w:rPr>
          <w:sz w:val="20"/>
        </w:rPr>
        <w:t>Что было для тебя на прошлой неделе самым трудным?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</w:rPr>
      </w:pPr>
      <w:r>
        <w:rPr>
          <w:sz w:val="20"/>
        </w:rPr>
        <w:t>Хотел ли ты на прошлой неделе что-нибудь сделать, что при</w:t>
        <w:softHyphen/>
        <w:t>шлось отложить на будущее?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</w:rPr>
      </w:pPr>
      <w:r>
        <w:rPr>
          <w:sz w:val="20"/>
        </w:rPr>
        <w:t>Было ли на прошлой неделе что-нибудь, что ты делал действи</w:t>
        <w:softHyphen/>
        <w:t>тельно с удовольствием?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Следите, пожалуйста, за тем, чтобы каждый ребенок получил сло</w:t>
        <w:softHyphen/>
        <w:t>во.</w:t>
      </w:r>
    </w:p>
    <w:p>
      <w:pPr>
        <w:pStyle w:val="Normal"/>
        <w:autoSpaceDE w:val="false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оброе утро!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0"/>
        </w:rPr>
        <w:t>Игра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(с 6 лет)</w:t>
      </w:r>
    </w:p>
    <w:p>
      <w:pPr>
        <w:pStyle w:val="Normal"/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Цель:</w:t>
      </w:r>
      <w:r>
        <w:rPr>
          <w:sz w:val="20"/>
        </w:rPr>
        <w:t xml:space="preserve"> Используемый в игре микрофон поможет вам начать занятия нетрадиционным, особым, образом, укрепляющим чувство собственного достоинства детей и единство класса. Каждый ребенок получает возмож</w:t>
        <w:softHyphen/>
        <w:t>ность поприветствовать своих одноклассников и рассказать, что его в этот день радует, что он хочет сделать, какое у него настроение. Это чрез</w:t>
        <w:softHyphen/>
        <w:t>вычайно эффективный ритуал, он пробуждает у детей интерес, стимули</w:t>
        <w:softHyphen/>
        <w:t>рует их готовность прислушиваться друг к другу и, самое главное, дарит им возможность почувствовать себя в центре всеобщего внимания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Материалы:</w:t>
      </w:r>
      <w:r>
        <w:rPr>
          <w:sz w:val="20"/>
        </w:rPr>
        <w:t xml:space="preserve"> Любой микрофон (старый, игрушечный или самостоятельно сделанный)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Инструкция:</w:t>
      </w:r>
      <w:r>
        <w:rPr>
          <w:sz w:val="20"/>
        </w:rPr>
        <w:t xml:space="preserve"> </w:t>
      </w:r>
      <w:r>
        <w:rPr>
          <w:i/>
          <w:iCs/>
          <w:sz w:val="20"/>
        </w:rPr>
        <w:t>Сядьте, пожалуйста, образуя круг. Сегодня я прине</w:t>
        <w:softHyphen/>
        <w:t>сла вам микрофон. Каждый из вас по очереди сможет что-то сказать в этот микрофон, а остальным надо будет его спокойно выслушать. Тот, кто держит микрофон, может сказать всем нам: «Доброе утро!» и сообщить, чему он сегодня радуется. Он может рассказать нам также, какое у него сегодня с утра настроение, и как прошло начало дня у него дома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Может случиться, что некоторые из детей не захотят ничего гово</w:t>
        <w:softHyphen/>
        <w:t>рить. Не настаивайте. Когда Вы будете проводить этот ритуал впервые, начните говорить в микрофон сами, а затем передайте его кому-нибудь из детей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Микрофон можно использовать в самых разных ситуациях: когда кто-нибудь из детей дает инструкцию классу, поет песню, рассказывает что-нибудь смешное или интересно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нтервью в день рождения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0"/>
        </w:rPr>
        <w:t xml:space="preserve">Игра </w:t>
      </w:r>
      <w:r>
        <w:rPr>
          <w:b/>
          <w:bCs/>
          <w:sz w:val="20"/>
        </w:rPr>
        <w:t xml:space="preserve"> </w:t>
      </w:r>
      <w:r>
        <w:rPr>
          <w:bCs/>
          <w:iCs/>
          <w:sz w:val="20"/>
        </w:rPr>
        <w:t>(с</w:t>
      </w:r>
      <w:r>
        <w:rPr>
          <w:bCs/>
          <w:iCs/>
          <w:sz w:val="20"/>
          <w:lang w:val="en-US" w:eastAsia="en-US"/>
        </w:rPr>
        <w:t xml:space="preserve"> 8</w:t>
      </w:r>
      <w:r>
        <w:rPr>
          <w:bCs/>
          <w:iCs/>
          <w:sz w:val="20"/>
        </w:rPr>
        <w:t xml:space="preserve"> лет)</w:t>
      </w:r>
    </w:p>
    <w:p>
      <w:pPr>
        <w:pStyle w:val="Normal"/>
        <w:autoSpaceDE w:val="false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Цель:</w:t>
      </w:r>
      <w:r>
        <w:rPr>
          <w:sz w:val="20"/>
        </w:rPr>
        <w:t xml:space="preserve"> День рождения</w:t>
      </w:r>
      <w:r>
        <w:rPr>
          <w:sz w:val="20"/>
          <w:lang w:val="en-US" w:eastAsia="en-US"/>
        </w:rPr>
        <w:t xml:space="preserve"> - </w:t>
      </w:r>
      <w:r>
        <w:rPr>
          <w:sz w:val="20"/>
        </w:rPr>
        <w:t>это удобный случай для укрепления само</w:t>
        <w:softHyphen/>
        <w:t>оценки и чувства собственного достоинства ребенка. Мы предлагаем Вам сделать так, чтобы именинник на некоторое время оказался в центре все</w:t>
        <w:softHyphen/>
        <w:t>общего внимания и получил возможность поддержать позитивное пред</w:t>
        <w:softHyphen/>
        <w:t>ставление о себе. Здесь можно использовать игрушечный микрофон из предыдущей игр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Инструкция:</w:t>
      </w:r>
      <w:r>
        <w:rPr>
          <w:sz w:val="20"/>
        </w:rPr>
        <w:t xml:space="preserve"> Олег, у </w:t>
      </w:r>
      <w:r>
        <w:rPr>
          <w:i/>
          <w:iCs/>
          <w:sz w:val="20"/>
        </w:rPr>
        <w:t>тебя сегодня день рождения. Я хочу поздра</w:t>
        <w:softHyphen/>
        <w:t>вить тебя и взять у тебя интервью. Для всех нас это приятная воз</w:t>
        <w:softHyphen/>
        <w:t>можность узнать о тебе немного больше. Мой первый вопрос звучит так: «Какое самое смешное событие произошло с тобой за прошедший год твоей жизни?»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Иногда имеет смысл записать интервью на кассету, а потом пода</w:t>
        <w:softHyphen/>
        <w:t>рить эту кассету ребенку. При этом подбирайте, пожалуйста, вопросы в соответствии с возрастом и уровнем развития ребенка. Вопросы, приве</w:t>
        <w:softHyphen/>
        <w:t>денные ниже, подходят для детей примерно десятилетнего возраст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С кем ты в этом году познакомился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Что из того, чему ты за этот год научился, кажется тебе самым ва</w:t>
        <w:softHyphen/>
        <w:t>жным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Какая ситуация в прошедшем году потребовала от тебя наиболь</w:t>
        <w:softHyphen/>
        <w:t>шего мужества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Какой цели ты хотел бы достичь в следующем году своей жизни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Если бы ты мог снова прожить какой-нибудь один день прошед</w:t>
        <w:softHyphen/>
        <w:t>шего года, какой день ты бы выбрал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Если бы какая-нибудь добрая фея согласилась выполнить лю</w:t>
        <w:softHyphen/>
        <w:t>бое твое желание в новом году жизни, чего бы ты пожелал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Представь себе, что ты можешь выбрать любого человека в ми</w:t>
        <w:softHyphen/>
        <w:t>ре, чтобы в течение недели учиться у него. Какого человека ты бы выбрал?</w:t>
      </w:r>
    </w:p>
    <w:p>
      <w:pPr>
        <w:pStyle w:val="Normal"/>
        <w:autoSpaceDE w:val="false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  <w:lang w:val="en-US" w:eastAsia="en-US"/>
        </w:rPr>
        <w:t>Волшебная подушка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0"/>
          <w:lang w:val="en-US" w:eastAsia="en-US"/>
        </w:rPr>
        <w:t xml:space="preserve">Игра 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(с</w:t>
      </w:r>
      <w:r>
        <w:rPr>
          <w:bCs/>
          <w:iCs/>
          <w:sz w:val="20"/>
          <w:lang w:val="en-US" w:eastAsia="en-US"/>
        </w:rPr>
        <w:t xml:space="preserve"> 6</w:t>
      </w:r>
      <w:r>
        <w:rPr>
          <w:bCs/>
          <w:iCs/>
          <w:sz w:val="20"/>
        </w:rPr>
        <w:t xml:space="preserve"> лет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Цель:</w:t>
      </w:r>
      <w:r>
        <w:rPr>
          <w:sz w:val="20"/>
        </w:rPr>
        <w:t xml:space="preserve"> Эта игра дает детям возможность выразить свои желания и при этом почувствовать, что другие члены группы внимательно эти жела</w:t>
        <w:softHyphen/>
        <w:t>ния выслушивают и принимают всерьез. В конечном итоге вся группа мо</w:t>
        <w:softHyphen/>
        <w:t>жет еще теснее сплотиться. Здесь Вы, как учитель, имеете возможность открыть для себя какие-то новые, личные стороны внутреннего мира ре</w:t>
        <w:softHyphen/>
        <w:t>бенка, а позднее учесть и поддержать те или иные его желания или по</w:t>
        <w:softHyphen/>
        <w:t>требности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Материалы:</w:t>
      </w:r>
      <w:r>
        <w:rPr>
          <w:sz w:val="20"/>
        </w:rPr>
        <w:t xml:space="preserve"> Небольшая подушка, на которой может поместиться один ребенок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Инструкция:</w:t>
      </w:r>
      <w:r>
        <w:rPr>
          <w:sz w:val="20"/>
        </w:rPr>
        <w:t xml:space="preserve"> </w:t>
      </w:r>
      <w:r>
        <w:rPr>
          <w:i/>
          <w:iCs/>
          <w:sz w:val="20"/>
        </w:rPr>
        <w:t>Сядьте, образуя круг. Я принесла вам сегодня вол</w:t>
        <w:softHyphen/>
        <w:t>шебную подушку. Каждый по очереди может на нее сесть и рассказать нам о каком-нибудь своем желании, может быть, самом важном. Возмо</w:t>
        <w:softHyphen/>
        <w:t>жно, оно будет связано с кем-то из ребят в классе, или со мной, или со школой в целом. Но это может быть и совсем другое желание, напри</w:t>
        <w:softHyphen/>
        <w:t>мер, чтобы у родителей было больше времени для вас, чтобы вы на</w:t>
        <w:softHyphen/>
        <w:t>шли хорошего друга, чтобы у вас появилась своя комната и т.д. Тот, кто сидит на подушке, будет всегда начинать рассказ словами: «Я хо</w:t>
        <w:softHyphen/>
        <w:t>чу..»" Все остальные будут внимательно его слушать. Рассказчик сам решает, кому он передаст подушку дальше. После того как мы выслу</w:t>
        <w:softHyphen/>
        <w:t>шаем желания всех ребят, мы можем поделиться впечатлениями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Проследите, пожалуйста, чтобы очередь дошла до каждого ребен</w:t>
        <w:softHyphen/>
        <w:t>ка. Если возможно, сыграйте в два круга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Анализ упраж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Слушали ли тебя остальные ребята? Почему ты так считаешь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Пока ты слушал других, не появились ли у тебя более важные желания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Когда ты набрался, наконец, смелости, чтобы рассказать о своем желании или надежде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Есть ли у тебя желания, которые может выполнить учитель или ребята из твоего класса?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Любимые вещ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Игра </w:t>
      </w:r>
      <w:r>
        <w:rPr>
          <w:bCs/>
          <w:iCs/>
          <w:sz w:val="20"/>
        </w:rPr>
        <w:t>(с 8 лет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Цель:</w:t>
      </w:r>
      <w:r>
        <w:rPr>
          <w:sz w:val="20"/>
        </w:rPr>
        <w:t xml:space="preserve"> Дети, обсуждая со своими одноклассниками вещи, которые обладают для них особой ценностью, получают возможность развивать свои коммуникативные способности. В то же время игра способствует ук</w:t>
        <w:softHyphen/>
        <w:t>реплению единства группы. Другие возможные темы для обсуждения: ме</w:t>
        <w:softHyphen/>
        <w:t>сто, милое моему сердцу; человек, к которому я привязан; животное, ко</w:t>
        <w:softHyphen/>
        <w:t>торое я люблю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Инструкция:</w:t>
      </w:r>
      <w:r>
        <w:rPr>
          <w:sz w:val="20"/>
        </w:rPr>
        <w:t xml:space="preserve"> </w:t>
      </w:r>
      <w:r>
        <w:rPr>
          <w:i/>
          <w:iCs/>
          <w:sz w:val="20"/>
        </w:rPr>
        <w:t>Сядьте по трое. Сейчас каждый из вас по очереди будет рассказывать остальным о какой-нибудь вещи, которая ему особенно дорога. Это может быть игрушка, книжка, или даже кухонный стол, за которым вечером собирается вся семья. Надо будет поста</w:t>
        <w:softHyphen/>
        <w:t>раться объяснить, почему именно эта вещь так важна для вас и поче</w:t>
        <w:softHyphen/>
        <w:t>му вам хочется рассказать о ней. Внимательно слушайте и запоминай</w:t>
        <w:softHyphen/>
        <w:t>те, о чем говорят ваши партнеры, чтобы суметь потом рассказать об этом другим.</w:t>
      </w:r>
      <w:r>
        <w:rPr>
          <w:sz w:val="20"/>
          <w:lang w:val="en-US" w:eastAsia="en-US"/>
        </w:rPr>
        <w:t xml:space="preserve"> (5</w:t>
      </w:r>
      <w:r>
        <w:rPr>
          <w:sz w:val="20"/>
        </w:rPr>
        <w:t xml:space="preserve"> минут). 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Затем дети объединяются, и каждый ребенок рассказывает классу о вещи, которую особенно любит один из членов его тройки, и о том, почему она ему так дорога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Анализ упражнени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Есть ли вещи, которые одинаково дороги многим ребятам?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Какие вещи дороги твоей маме (папе)?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Какая вещь особенно дорога твоему лучшему другу?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Какая вещь была тебе дорога раньше, а теперь потеряла свою значимость?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Что ты ощущаешь, когда можешь рассказать другим о важной для тебя вещи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слание миру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Игра 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(с</w:t>
      </w:r>
      <w:r>
        <w:rPr>
          <w:bCs/>
          <w:iCs/>
          <w:sz w:val="20"/>
          <w:lang w:val="en-US" w:eastAsia="en-US"/>
        </w:rPr>
        <w:t xml:space="preserve"> 9</w:t>
      </w:r>
      <w:r>
        <w:rPr>
          <w:bCs/>
          <w:iCs/>
          <w:sz w:val="20"/>
        </w:rPr>
        <w:t xml:space="preserve"> лет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Цель:</w:t>
      </w:r>
      <w:r>
        <w:rPr>
          <w:sz w:val="20"/>
        </w:rPr>
        <w:t xml:space="preserve"> Возможность обратиться к миру с важным посланием или просьбой может быть очень привлекательной для детей. При этом они могут потренироваться в формулировании политических требований и в сотрудничестве друг с другом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Материалы:</w:t>
      </w:r>
      <w:r>
        <w:rPr>
          <w:sz w:val="20"/>
        </w:rPr>
        <w:t xml:space="preserve"> Бумага и карандаши, большие листы бумаги, цветные мелки или фломастеры</w:t>
      </w:r>
      <w:r>
        <w:rPr>
          <w:sz w:val="20"/>
          <w:lang w:val="en-US" w:eastAsia="en-US"/>
        </w:rPr>
        <w:t xml:space="preserve"> - </w:t>
      </w:r>
      <w:r>
        <w:rPr>
          <w:sz w:val="20"/>
        </w:rPr>
        <w:t>по количеству групп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Инструкция:</w:t>
      </w:r>
      <w:r>
        <w:rPr>
          <w:sz w:val="20"/>
        </w:rPr>
        <w:t xml:space="preserve"> </w:t>
      </w:r>
      <w:r>
        <w:rPr>
          <w:i/>
          <w:iCs/>
          <w:sz w:val="20"/>
        </w:rPr>
        <w:t>Объединитесь в группы по четыре человека и выбе</w:t>
        <w:softHyphen/>
        <w:t>рите тему, которая вам понравится, например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Как можно сберечь воду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Каким образом можно защищать права животных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Как уменьшить число одиноких людей на Земле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Как можно сделать дорожное движение более спокойным?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Затем приготовьте все вместе речь, которую потом произне</w:t>
        <w:softHyphen/>
        <w:t>сет один из вас. Если хотите, вы можете произнести свою речь все вместе. Вы можете написать и нарисовать плакат, в котором сооб</w:t>
        <w:softHyphen/>
        <w:t>щите миру о своих требованиях, или же все вместе сочинить пьесу, ко</w:t>
        <w:softHyphen/>
        <w:t>торая привлечет внимание к выбранной вами теме. У вас есть двад</w:t>
        <w:softHyphen/>
        <w:t>цать минут на подготовку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Дайте возможность каждой четверке представить свое послание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Анализ упражне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Как протекала работа в твоей группе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Трудно ли было найти общую тему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Доволен ли ты результатами работы группы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Почему важно, чтобы дети интересовались мировыми проблема</w:t>
        <w:softHyphen/>
        <w:t>ми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Был ли ты когда-нибудь на демонстрации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Принимал ли кто-нибудь из твоей семьи хоть раз участие в той или иной гражданской инициативе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0" w:after="0"/>
      <w:outlineLvl w:val="4"/>
    </w:pPr>
    <w:rPr>
      <w:rFonts w:ascii="Arial" w:hAnsi="Arial" w:cs="Arial"/>
      <w:b/>
      <w:bCs/>
      <w:sz w:val="18"/>
      <w:szCs w:val="1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0:50:00Z</dcterms:created>
  <dc:creator>Сергей</dc:creator>
  <dc:description/>
  <dc:language>en-US</dc:language>
  <cp:lastModifiedBy>Сергей</cp:lastModifiedBy>
  <dcterms:modified xsi:type="dcterms:W3CDTF">2003-10-03T01:04:00Z</dcterms:modified>
  <cp:revision>2</cp:revision>
  <dc:subject/>
  <dc:title>ОБЩЕНИЕ</dc:title>
</cp:coreProperties>
</file>