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/>
        <w:t>МУНИЦИПАЛЬНОЕ БЮДЖЕТНОЕ ОБРАЗОВАТЕЛЬНОЕ УЧРЕЖДЕНИЕ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974" w:hRule="atLeast"/>
        </w:trPr>
        <w:tc>
          <w:tcPr>
            <w:tcW w:w="10280" w:type="dxa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30 России, Красноярский край, город Норильск, район Талнах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уманская, дом 12.,  а\я 37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\факс (приемная) : (3919) 371-495; тел.(директор) (3919) 371-6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ou30.norilsk@yandex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, www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moy30.ucoz.ru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  ШКОЛА №3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  <w:tab/>
        <w:tab/>
        <w:tab/>
        <w:tab/>
        <w:tab/>
        <w:tab/>
        <w:t xml:space="preserve">                УТВЕРЖДАЮ:</w:t>
      </w:r>
    </w:p>
    <w:p>
      <w:pPr>
        <w:pStyle w:val="Normal"/>
        <w:shd w:fill="FFFFFF" w:val="clear"/>
        <w:spacing w:lineRule="auto" w:line="240" w:before="0" w:after="0"/>
        <w:ind w:left="5760" w:hanging="5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м советом МБОУ «СШ №30»                                 И.о.директора МБОУ« СШ№30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____________Сидоров В.М.</w:t>
        <w:tab/>
        <w:tab/>
        <w:t xml:space="preserve">           _______________   Г.В.Коротки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</w:t>
        <w:tab/>
        <w:tab/>
        <w:t xml:space="preserve">            «03» сентября 2015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риказу №01-05-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03.09.20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ТСКОМ ТВОРЧЕСКОМ  ОБЪЕДИ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раздел.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звание детского творческого объединения и его статус  :  научно-техническое объеди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   Мир моих увлечений»» 4классы ФГОС 1 час 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азначение :  научно-техническое направление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Цели деятельности: ознакомления воспитанников с компьютером и информационными технологиями, обучения ребят элементарным навыкам работы на компьютере, развитию творческого подхода к развивающим системам обучения. 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дачи деятельности: </w:t>
      </w:r>
    </w:p>
    <w:p>
      <w:pPr>
        <w:pStyle w:val="Style17"/>
        <w:spacing w:before="0" w:after="0"/>
        <w:rPr/>
      </w:pPr>
      <w:r>
        <w:rPr/>
        <w:t>уметь :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печатать,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организовывать поиск информации, необходимой для решения поставленной задачи;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планировать структуру действий, необходимых для достижения заданной цели;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строить модели для описания объектов и систем;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своевременно обращаться к компьютеру при решении задач, касающихся любой области;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техническими навыками взаимодействия с компьютером и подключаемыми к нему устройст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ые основы деятельности детского объеди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в детское объединение: заявление родителей, желание учащегося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оки и этапы обучения  4 го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 1ча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дежде воспитанников на учебных занятиях -свободная форма одежды 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дивидуальному оснащению  воспитанника  на занятиях: нет определённых требова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воспитанников детского объединения : воспитанник детского объединения обязан:  систематически посещать занятия (пропускать занятия можно только по уважительной причине с предоставлением оправдательного документа), выполнять программу занятия, иметь при себе необходимое для работы  материалы, выполнять правила по ТБ при проведении занятия, принимать участие в общешкольных мероприятиях, конкурсах и выставк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родителей воспитанников детского объединения. Родители обязаны: обеспечивать ребенка необходимыми принадлежностями для работы в ТО, контролировать посещаемость занятий, оказывать посильную  помощь педагогу детского объединения в организации и проведении конкур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атериального (финансового) обеспечения деятельности детского объединения : часы дополнительного образова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разде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</w:rPr>
        <w:t>Организация учебно – воспитательного процесса детского объедин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работ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ов, реб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обучения: в условиях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сроки итоговых занятий:  конкурсы школьного и городского уровня.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30.norilsk@yandex.ru" TargetMode="External"/><Relationship Id="rId3" Type="http://schemas.openxmlformats.org/officeDocument/2006/relationships/hyperlink" Target="http://moy30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59:00Z</dcterms:created>
  <dc:creator>RePack by Diakov</dc:creator>
  <dc:description/>
  <cp:keywords/>
  <dc:language>en-US</dc:language>
  <cp:lastModifiedBy>RePack by Diakov</cp:lastModifiedBy>
  <cp:lastPrinted>2015-09-17T14:47:00Z</cp:lastPrinted>
  <dcterms:modified xsi:type="dcterms:W3CDTF">2015-09-17T06:48:00Z</dcterms:modified>
  <cp:revision>2</cp:revision>
  <dc:subject/>
  <dc:title/>
</cp:coreProperties>
</file>