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7"/>
      </w:tblGrid>
      <w:tr>
        <w:trPr>
          <w:trHeight w:val="1215" w:hRule="atLeast"/>
        </w:trPr>
        <w:tc>
          <w:tcPr>
            <w:tcW w:w="97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ЕНИЕ  ОБЩЕГО  И ДОШКОЛЬНОГО  ОБРАЗОВАНИЯ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right" w:pos="9212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И ГОРОДА НОРИЛЬСК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униципальное  бюджетное общеобразовательное учреждение</w:t>
            </w:r>
          </w:p>
          <w:p>
            <w:pPr>
              <w:pStyle w:val="Style22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«Средняя  школа  № 30»</w:t>
            </w:r>
          </w:p>
          <w:p>
            <w:pPr>
              <w:pStyle w:val="Style21"/>
              <w:spacing w:before="3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5"/>
              <w:gridCol w:w="3509"/>
            </w:tblGrid>
            <w:tr>
              <w:trPr/>
              <w:tc>
                <w:tcPr>
                  <w:tcW w:w="6345" w:type="dxa"/>
                  <w:tcBorders/>
                </w:tcPr>
                <w:p>
                  <w:pPr>
                    <w:pStyle w:val="Style21"/>
                    <w:spacing w:before="3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ИНЯТО</w:t>
                  </w:r>
                </w:p>
                <w:p>
                  <w:pPr>
                    <w:pStyle w:val="Style21"/>
                    <w:spacing w:before="3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шением Управляющего совета</w:t>
                  </w:r>
                </w:p>
                <w:p>
                  <w:pPr>
                    <w:pStyle w:val="Style21"/>
                    <w:spacing w:before="3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БОУ «СШ № 30»</w:t>
                  </w:r>
                </w:p>
                <w:p>
                  <w:pPr>
                    <w:pStyle w:val="Style21"/>
                    <w:spacing w:before="3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Протокол № </w:t>
                  </w:r>
                  <w:r>
                    <w:rPr>
                      <w:bCs/>
                      <w:sz w:val="22"/>
                      <w:szCs w:val="22"/>
                      <w:u w:val="single"/>
                    </w:rPr>
                    <w:t>1</w:t>
                  </w:r>
                </w:p>
                <w:p>
                  <w:pPr>
                    <w:pStyle w:val="Style21"/>
                    <w:spacing w:before="3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«31» августа 2017 г.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Style21"/>
                    <w:spacing w:before="3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Style21"/>
                    <w:spacing w:before="3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Приказом директора </w:t>
                  </w:r>
                </w:p>
                <w:p>
                  <w:pPr>
                    <w:pStyle w:val="Style21"/>
                    <w:spacing w:before="3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БОУ «СШ № 30</w:t>
                  </w:r>
                </w:p>
                <w:p>
                  <w:pPr>
                    <w:pStyle w:val="Style21"/>
                    <w:spacing w:before="3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  <w:u w:val="single"/>
                    </w:rPr>
                    <w:t>01-05-194</w:t>
                  </w:r>
                </w:p>
                <w:p>
                  <w:pPr>
                    <w:pStyle w:val="Style21"/>
                    <w:spacing w:before="3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«01» сентября 2017 г.</w:t>
                  </w:r>
                </w:p>
              </w:tc>
            </w:tr>
          </w:tbl>
          <w:p>
            <w:pPr>
              <w:pStyle w:val="Normal"/>
              <w:spacing w:before="0" w:after="200"/>
              <w:textAlignment w:val="baseline"/>
              <w:rPr/>
            </w:pPr>
            <w:r>
              <w:rPr/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sz w:val="26"/>
          <w:szCs w:val="26"/>
        </w:rPr>
        <w:t>о порядке приема, перевода, отчисления и восстановления  обучающихся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sz w:val="26"/>
          <w:szCs w:val="26"/>
        </w:rPr>
        <w:t xml:space="preserve">в муниципальном бюджетном общеобразовательном учреждении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sz w:val="26"/>
          <w:szCs w:val="26"/>
        </w:rPr>
        <w:t>«Средняя школа № 30»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требова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организацию приема, отчисления и перевода учащихся в муниципальное бюджетное образовательное учреждение «Средняя школа № 30»  город Норильск (далее – МБОУ «СШ № 30»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Правила разработаны с целью обеспечения реализации и соблюдения конституционных прав граждан Российской Федерации на образование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го маршрута в соответствии с Конвенцией ООН о правах ребенка от 20.11.89, Конституцией РФ от 12.12.93, Законом РФ «Об образовании» от 26 декабря 2012 года, Типовым положением об образовательном учреждении (утв. Постановлением Правительства РФ от 19.03.01 № 196 (ред. от 10 марта 2009)), Приказом Министерства образования и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12.03.2014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,  Санитарно-эпидемиологические требования к условиям и организации обучения в общеобразовательных учреждениях (утв. Постановление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), распоряжением Администрации города Норильска от 30.03.2012 № 1208 «О закреплении территорий административных районов города Норильска за муниципальными образовательными учреждениями», уставом муниципального бюджетного общеобразовательного учреждения «Средняя школа № 30» города Норильск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ОУ «СШ № 30» принимаются граждане, имеющие право на получение начального общего, основного общего, среднего общего образования, проживающие на территории, за которой закреплено МБОУ «СШ № 30 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я обслуживания граждан, имеющих право на получение образования соответствующего уровня, закрепленная за МБОУ «СШ № 30</w:t>
      </w:r>
      <w:r>
        <w:rPr/>
        <w:t>»:</w:t>
      </w:r>
    </w:p>
    <w:tbl>
      <w:tblPr>
        <w:tblW w:w="6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</w:tblGrid>
      <w:tr>
        <w:trPr/>
        <w:tc>
          <w:tcPr>
            <w:tcW w:w="621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доровского-  14,15,16, 17,1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уманская –2,4,6,14,1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монавтов – 3.5,8,11,12,13,15,17,19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еме в МБОУ «СШ № 30» может быть отказано по причине отсутствия в МБОУ «СШ № 30» свободных мест, за исключением случаев, предусмотренных частями 5 и 6 статьи 67 Федерального закона от 29.12.2012 г. №273 «Об образовании в Российской Федерации»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мест в МБОУ «СШ №30 » родители (законный представители) ребенка для решения вопроса о его устройстве в другую образовательную организацию обращаются непосредственно в орган исполнительной власти или орган местного самоуправл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ОУ «СШ № 30» обучаются лица в возрасте от 6 лет 6 месяцев до 18 лет. Вопросы обучения лиц, не достигших установленного возраста или превышающих его, разрешаются МБОУ «СШ № 30» совместно с Управлением общего и дошкольного образова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обучающихся МБОУ «СШ № 30» обязано ознакомить поступающих и (или) их родителей (законных представителей) с уставом, лицензией на осуществление образовательной деятельности, свидетельством о государственной аккредитации. При приеме обучающихся МБОУ «СШ №30» предоставляет поступающим и (или) их родителям (законным представителям) возможность ознакомиться с образовательными программами, а также с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обучающихся в МБОУ «СШ №30» производится на основании заявления родителей (законных представителей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родителями (законными представителями) указываются следующие свед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рождения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родителей (законных представителе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е телефоны родителей (законных представителей).            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ля приема в МБОУ «СШ №30» родители (законные представители) представля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свидетельства о рождении ребенка или документ, подтверждающий родство заявителя (для зачисления ребенка в первый класс, проживающего на закрепленной территор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на закрепленной территории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ождении ребенка (для зачисления ребенка, не проживающего на закрепленной территор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подтверждающий родство заявителя (или законность представления прав ребенка) и документ, подтверждающий право заявителя на пребывание в Российской Федерации (для детей, являющихся иностранными гражданами или лицами без гражданства)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т об основном общем образовании установленного образца (при приеме в МБОУ «СШ № 30» для получения среднего обще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Копии предъявляемых при приеме документов хранятся в МБОУ «СШ № 30» на время обучен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Родители (законные представители) имеют право по своему усмотрению представить други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 Требование других документов в качестве основания для приема детей в МБОУ «СШ №30»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МБОУ «СШ № 30», уставом МБОУ «СШ № 30» фиксируется в заявлении о приеме и заверяется личной подписью родителей (законный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. Для удобства родителей (законных представителей) детей МБОУ «СШ №30»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МБОУ «СШ №30»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7. Дети с ограниченными возможностями здоровья принимаются на обучение в МБОУ «СШ №30» по адаптированной основной общеобразовательной программе с согласия их родителей (законных представителей) и на основании рекомендаций Территориально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выдается расписка в получении документов, содержащая информацию о регистрационном номере заявления о приеме ребенка в МБОУ «СШ №30», о перечне представленных документов. Расписка заверяется подписью должностного лица МБОУ «СШ №30», ответственного за прием документов, и печатью МБОУ «СШ №3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9. На каждого ребенка, зачисленного в МБОУ «СШ №30»,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Прием обучающихся в 1-е классы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ый класс МБОУ «СШ №30» принимаются дети в возрасте 6,5-7 лет (не менее 6 лет 6 месяцев на 1 сентября текущего года)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обучающихся в первый класс МБОУ «СШ № 30» осуществляется в заявительном порядке. Ответственность за целесообразность и своевременность выбора образовательного учреждения и образовательной программы несут родители (законные представители) обучающихс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 заявлений в первый класс МБОУ «СШ № 30»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исление в МБОУ «СШ № 30» оформляется распорядительным актом МБОУ «СШ №30» в течение 7 рабочих дней после приема документов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СШ № 30», закончившее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оведения организованного приема граждан в первый класс МБОУ «СШ № 30» размещает на информационном стенде, на официальном сайте в сети «Интернет», в средствах массовой информации информацию 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и свободных мест для приема детей, не проживающих на закрепленной территории, не позднее 1 июля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заявлению родителей (законных представителей) Управление образованием Администрации г. Норильска вправе разрешить прием детей в МБОУ «СШ № 30» для обучения в более раннем возрасте и детей в возрасте более   8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и условия осуществления перевода обучающихся  из одной организации в друг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ем  обучающихся в МБОУ «СШ № 30» в порядке  перевод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ем в МБОУ «СШ № 30» может быть осуществлен в порядке перевода обучающихся из других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Обучающиеся могут быть переведены в МБОУ «СШ № 30» по инициативе совершеннолетнего обучающегося или родителей (законных представителей) несовершеннолетнего обучающего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еревод  обучающегося в МБОУ «СШ № 30» не зависит от периода (времени)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перевода из другой образовательной организации в МБОУ «СОШ № 30»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ют выбор МБОУ «СШ № 30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аются в МБОУ «СШ № 30» с запросом о наличии свободных ме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свободных мест в МБОУ «СШ № 30» обращаются в органы местного самоуправления в сфере образования для определения принимающей организации из числа образовательных организ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и переводе обучающегося из другой образовательной организации в МБОУ «СШ № 30» совершеннолетний обучающийся или родители (законные представители) несовершеннолетнего обучающегося предоставляют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 зачислении в МБОУ «СШ № 30» в порядке перевода из другой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удостоверяющего личность совершеннолетнего обучающегося или родителя (законного представителя) несовершеннолетнего обучающего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дело обучающего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образовательной организации и подписью ее руководителя (уполномоченного им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Требование предоставления других документов в качестве основания для зачисления обучающихся в МБОУ «СШ № 30» в связи с переводом из другой организаци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Зачисление обучающегося в МБОУ «СШ № 30» в порядке перевода оформляется распорядительным актом руководителя МБОУ «СШ № 30» (уполномоченного им лица) в течение трех рабочих дней после приема заявления и документов, с указанием даты зачисления и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МБОУ «СШ № 30» при зачислении обучающегося, отчисленного из другой организации, в течение трех рабочих дней с даты издания распорядительного акта о зачислении обучающегося в порядке перевода письменно уведомляет другую организацию о номере и дате распорядительного акта о зачислении обучающегося в МБОУ «СШ № 3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евод  обучающихся из МБОУ «СОШ №30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 Обучающиеся могут быть переведены из МБОУ «СШ № 30» в другие общеобразовательные учреждения по инициативе совершеннолетнего обучающегося или родителей (законных представителей) несовершеннолетнего обучающего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Перевод  обучающегося из МБОУ «СШ № 30» не зависит от периода (времени)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В случае перевода из МБОУ «СШ № 30»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выбор принимающей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ются в выбранную образовательную организацию с запросом о наличии свободных ме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свободных мест в выбранной образовательной организации обращаются в органы местного самоуправления в сфере образования для определения принимающей организации из числа образовательных организ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аются в  МБОУ «СШ № 30» с заявлением об отчислении обучающегося в  связи с переводом в принимающую образовательную организаци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обучающего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 и профиль обучения (при налич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БОУ «СШ № 30»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При переводе обучающегося из МБОУ «СШ № 30» совершеннолетнему обучающемуся или родителям (законным представителям) несовершеннолетнего обучающегося выдаются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дело обучающего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БОУ «СШ № 30» и подписью ее руководителя (уполномоченного им лиц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Требование предоставления других документов в качестве основания для зачисления обучающихся в принимающую организацию в связи с переводом из МБОУ «СШ №30»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6. Принимающая организация при зачислении обучающегося, отчисленного из МБОУ «СШ № 30», в течение трех рабочих дней с даты издания распорядительного акта о зачислении обучающегося в порядке перевода письменно уведомляет МБОУ «СШ № 30» о номере и дате распорядительного акта о зачислении обучающегося в организ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. Порядок отчисления обучающихся из МБОУ «СШ № 3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Обучающиеся могут быть отчислены из МБОУ «СШ №30» в следующих случая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р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 прекращении обучения в МБОУ «СШ №30» в связи с получением образования обучающемуся или его родителям (законным представителям) выдаются следующие докумен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т об основном общем образовании (для обучающихся, завершивших основное общее образование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т о среднем общем образовании (для обучающихся, завершивших среднее общее образ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ициативе обучающегося или родителей (законных представителей) несовершеннолетнего обучающегося, в том числ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нициативе МБОУ «СШ № 30»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стоятельствам, не зависящим от воли обучающегося или родителей (законных представителей) несовершеннолетнего обучающегося и МБОУ «СШ № 3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и МБОУ «СШ №30» не влечет за собой возникновения каких-либо дополнительных, в том числе материальных, обязательств указанного обучающегося перед МБОУ «СШ № 3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и прекращении образовательных отношений с обучающимся МБОУ «СОШ № 30» издает распорядительный акт о его отчислении из МБОУ «СШ № 3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рава и обязанности обучающегося, предусмотренные Законом РФ «Об образовании»  и локальными нормативными актами МБОУ «СШ №30», прекращаются с даты его отчисления из МБОУ «СШ № 3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При отчислении обучающегося МБОУ «СШ № 30» в трехдневный срок после издания распорядительного акта об отчислении обучающегося выдает лицу, отчисленному из МБОУ «СШ № 30»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дело обучающего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БОУ «СШ № 30» и подписью ее руководителя (уполномоченного им лиц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т об основном общем образовании (для обучающихся, ранее завершивших основное общее образ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Порядок восстановления обучающихс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 Обучающиеся, отчисленные ранее из Школы, имеют право на восстано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Обучающиеся, отчисленные за совершение дисциплинарных проступков имеют право   на   восстановление   по   решению   Комиссии  по   урегулированию   споров   между участниками образовательных отношений либо по решению судебных орг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 Восстановление обучающихся, отчисленных из Школы, производится на общих основаниях приема в Шк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    Решение о восстановлении обучающихся оформляется приказом по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5:00Z</dcterms:created>
  <dc:creator>й4</dc:creator>
  <dc:description/>
  <cp:keywords/>
  <dc:language>en-US</dc:language>
  <cp:lastModifiedBy>Пользователь</cp:lastModifiedBy>
  <cp:lastPrinted>2016-12-27T14:13:00Z</cp:lastPrinted>
  <dcterms:modified xsi:type="dcterms:W3CDTF">2019-07-24T13:52:00Z</dcterms:modified>
  <cp:revision>81</cp:revision>
  <dc:subject/>
  <dc:title/>
</cp:coreProperties>
</file>